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  <w:t>DIREZIONE PATRIMONIO E DEMANI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VVISO DI ESITO SENZA AGGIUDICAZIONE DELLA PROCEDURA DI GARA PER L’ASSENTIMENTO DI UNA CONCESSIONE DEMANIALE MARITTIMA RELATIVA AD UNA ATTIVITÀ TURISTICO – RICREATIVA SITA SUL LITORALE DI GENOVA LOCALITÀ NERVI, PASSEGGIATA ANITA GARIBALDI 18R, EX MARINELLA, AD USO ATTIVITÀ ALBERGHIERA, BAR RISTORANTE, CURE SALSOIODICHE E ATTIVITÀ CONNESSE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iCs/>
        </w:rPr>
      </w:pPr>
      <w:r>
        <w:rPr>
          <w:i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>, Direzione Patrimonio e Demanio, Settore Amministrativo, Ufficio gestione amministrativa del litorale, condomini e guardianaggio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overflowPunct w:val="true"/>
        <w:autoSpaceDE w:val="true"/>
        <w:spacing w:before="0" w:after="120"/>
        <w:rPr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giorno 10 marzo 2015 si è riunita in seduta pubblica la Commissione di Gara per l’espletamento delle procedure per l’assentimento di una concessione demaniale marittima relativa ad una attività turistico – ricreativa sita sul litorale di Genova località Nervi, passeggiata Anita Garibaldi 18r, ex Marinella, ad uso attività alberghiera, bar ristorante, cure salsoiodiche e attività connesse,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di cui al Bando di Gara approvato con Determinazione Dirigenziale n. 2014-133.2.0.-159 del 18.12.2014. </w:t>
      </w:r>
    </w:p>
    <w:p>
      <w:pPr>
        <w:pStyle w:val="Testonormale"/>
        <w:overflowPunct w:val="true"/>
        <w:autoSpaceDE w:val="true"/>
        <w:spacing w:before="0" w:after="1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entro il termine perentorio fissato dal Bando per la presentazione di offerte è pervenuto un solo plico.</w:t>
      </w:r>
    </w:p>
    <w:p>
      <w:pPr>
        <w:pStyle w:val="Normal"/>
        <w:spacing w:before="0" w:after="120"/>
        <w:jc w:val="both"/>
        <w:rPr/>
      </w:pPr>
      <w:r>
        <w:rPr/>
        <w:t xml:space="preserve">Che la Commissione, esaminata la documentazione contenuta in tale plico ha constatato che non è conforme a quanto prescritto nel bando di gara, a pena di esclusione dalla gara stessa, ed ha </w:t>
      </w:r>
      <w:r>
        <w:rPr>
          <w:b/>
          <w:bCs/>
        </w:rPr>
        <w:t xml:space="preserve">dichiarato l’offerta presentata inammissibile perché mancante degli elementi essenziali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Che la Commissione ha dichiarato, pertanto, concluse le procedure di gara senza aggiudicazione.</w:t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ssa Simona Lottici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6:00Z</dcterms:created>
  <dc:creator>B089020</dc:creator>
  <dc:description/>
  <dc:language>en-US</dc:language>
  <cp:lastModifiedBy>B660689</cp:lastModifiedBy>
  <cp:lastPrinted>2013-10-25T14:41:00Z</cp:lastPrinted>
  <dcterms:modified xsi:type="dcterms:W3CDTF">2015-03-17T15:11:00Z</dcterms:modified>
  <cp:revision>4</cp:revision>
  <dc:subject/>
  <dc:title>AVVISO ESPLORATIVO PER MANIFESTAZIONE DI INTERESSE PER </dc:title>
</cp:coreProperties>
</file>