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Progetto Europeo RADICAL – ricerca di mercato per servizi ICT TER – elenco ditt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TXT E-solutions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Via Pier Luigi Bagnasco nr° 3</w:t>
        <w:br/>
        <w:t>16154 Genov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00"/>
          <w:sz w:val="18"/>
          <w:szCs w:val="17"/>
        </w:rPr>
      </w:pPr>
      <w:hyperlink r:id="rId2">
        <w:r>
          <w:rPr>
            <w:rStyle w:val="InternetLink"/>
            <w:rFonts w:cs="Verdana" w:ascii="Verdana" w:hAnsi="Verdana"/>
            <w:sz w:val="18"/>
            <w:szCs w:val="17"/>
          </w:rPr>
          <w:t>sergio.gusmeroli@txtgroup.com</w:t>
        </w:r>
      </w:hyperlink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ociazione Pacta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a Roma 5/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16100 - Genova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aponi@tin.i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GAL Genovese Agenzia di Sviluppo local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azza Matteotti,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123 GENO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@appenninogenovese.i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gusmeroli@txt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0:00Z</dcterms:created>
  <dc:creator>Pelizzari Andrea</dc:creator>
  <dc:description/>
  <dc:language>en-US</dc:language>
  <cp:lastModifiedBy>Pelizzari Andrea</cp:lastModifiedBy>
  <cp:lastPrinted>2014-02-26T09:30:00Z</cp:lastPrinted>
  <dcterms:modified xsi:type="dcterms:W3CDTF">2014-03-11T09:40:00Z</dcterms:modified>
  <cp:revision>2</cp:revision>
  <dc:subject/>
  <dc:title/>
</cp:coreProperties>
</file>