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22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07"/>
        <w:gridCol w:w="7518"/>
        <w:gridCol w:w="2661"/>
        <w:gridCol w:w="3881"/>
      </w:tblGrid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UFFICIO DI FANTOZZI MARIA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990947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NMRA53R45E335Y</w:t>
            </w:r>
          </w:p>
        </w:tc>
      </w:tr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O ARREDI TECNICI SRL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</w:tr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7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RL</w:t>
            </w:r>
          </w:p>
        </w:tc>
        <w:tc>
          <w:tcPr>
            <w:tcW w:w="26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  <w:tc>
          <w:tcPr>
            <w:tcW w:w="3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RDO</w:t>
    </w:r>
    <w:r>
      <w:rPr>
        <w:rFonts w:cs="Verdana" w:ascii="Verdana" w:hAnsi="Verdana"/>
        <w:color w:val="333333"/>
        <w:sz w:val="18"/>
        <w:szCs w:val="18"/>
        <w:shd w:fill="F1EDEE" w:val="clear"/>
      </w:rPr>
      <w:t>96445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8:00Z</dcterms:created>
  <dc:creator>B454580</dc:creator>
  <dc:description/>
  <dc:language>en-US</dc:language>
  <cp:lastModifiedBy>B454580</cp:lastModifiedBy>
  <dcterms:modified xsi:type="dcterms:W3CDTF">2015-12-15T09:23:00Z</dcterms:modified>
  <cp:revision>1</cp:revision>
  <dc:subject/>
  <dc:title/>
</cp:coreProperties>
</file>