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758950</wp:posOffset>
                </wp:positionV>
                <wp:extent cx="8286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0"/>
                              <w:gridCol w:w="8355"/>
                              <w:gridCol w:w="1689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ALGRAPHY SRL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34154010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341540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RDO 2015-100627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AMBROSIANA ARTI GRAFICHE S.R.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15818011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158180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ARCARI &amp; STARNINI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84860103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84860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ARTI GRAFICHE LITOPRINT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461570107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461570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ARTI GRAFICHE POZZI DI GIORGI P. &amp; 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31191009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311910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BARABINO MARIO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9425010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BRBMRA46C19Z10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COOP TIPOGRAF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31269009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312690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DITTA GIUSEPPE LANG ARTI GRAFICHE SRL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61910103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61910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ERGA SNC DI FABIO MERLI &amp; C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70465010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704650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ERREBIAN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04450100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8397890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ERREDI GRAFICHE EDITORIALI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34225010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34225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EUROTIPO SRL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846700993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846700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FERDEGHINI TIPOGRAFIA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32670117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32670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M LEGATORIA TIPOGRAFIA DI GIORGIO ROCCA &amp; C.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179080997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179080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AFICA DG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329790099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32979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AFICHE AMADEO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43082008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430820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AFICHE F.LLI SPIRITO S.N.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56633009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566330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AFICHE G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620420103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620420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AFICHE LUNENSI S.N.C DI CASANI M. &amp; 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3586011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35860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A POLIGRAFICA SOCITETA' ARTIGIANA DI PIEROZZI SERGIO &amp; C. S.N.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08533011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085330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AVAGNESE GRAFICA DI LONGINOTTI GIUSEPPE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08319099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NGGPP50M09C6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IGURGRAF SNC DI DARIO ALESSANDRO &amp; C.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17200099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172000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ITOGRAPH S.R.L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899250104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899250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MICROART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09271099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092710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MYO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22297040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222970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NUOVA GRAFICA LP SRL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07762099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077620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ALBA SA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56550089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56550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AMBROSIANA DI DELUCCHI ELIS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767330107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DLCLSE75T61D969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ARTIGIANA AJASSA E SISELLA DI MORANDO ROBERTO E C. S.N.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0223009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02230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BENCINI E C.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70939011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709390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DAMONTE DI CIRILLO MARCO &amp; C.SA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40560084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40560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E TIMBRIFICIO CANOV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43529009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CNVMGH53L48I48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LA COMMERCIALE DI DAL CASTELLO CRISTINA E TACCHI GIORGIO &amp; C. S.N.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4355008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43550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NANTE DI MARTINI ANNA &amp; C. SA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446090084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446090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RAFFAELLO CANESS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797860994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CNSLNZ83M07D969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SANT'ANNA SAS DI ANDREA E MATTEO FAZINO &amp; 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24671099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246710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GRAFIA VALBORMIDA DI FRACCHIA G. &amp; 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37780093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37780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LITOGRAFIA BACCHETTA SNC DI BACCHETTA PIER VITTORIO &amp; C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487410094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487410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LITOGRAFIA CIUNI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39950098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39950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LITOGRAFIA F.LLI STALLA S.A.S. DI GIORGIO DE ANDREI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6480009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64800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LITOGRAFIA GAMBER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186140099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MBFLV69L28F351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LITOGRAFIA NICOLOSO SNC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83959010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839590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IPOLITOGRAFIA STYLE SA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565780109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56578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333333"/>
                                      <w:lang w:eastAsia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UGO TESI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72980103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272980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595.3pt;mso-wrap-distance-left:0pt;mso-wrap-distance-right:7.05pt;mso-wrap-distance-top:0pt;mso-wrap-distance-bottom:0pt;margin-top:138.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305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0"/>
                        <w:gridCol w:w="8355"/>
                        <w:gridCol w:w="1689"/>
                        <w:gridCol w:w="2576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ALGRAPHY SRL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34154010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341540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RDO 2015-100627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AMBROSIANA ARTI GRAFICHE S.R.L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15818011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158180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ARCARI &amp; STARNINI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84860103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84860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ARTI GRAFICHE LITOPRINT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461570107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461570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ARTI GRAFICHE POZZI DI GIORGI P. &amp; 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31191009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311910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BARABINO MARIO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9425010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BRBMRA46C19Z10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COOP TIPOGRAF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312690092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312690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DITTA GIUSEPPE LANG ARTI GRAFICHE SRL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61910103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61910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ERGA SNC DI FABIO MERLI &amp; C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70465010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704650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ERREBIAN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04450100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8397890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ERREDI GRAFICHE EDITORIALI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34225010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34225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EUROTIPO SRL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846700993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846700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FERDEGHINI TIPOGRAFIA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32670117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32670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M LEGATORIA TIPOGRAFIA DI GIORGIO ROCCA &amp; C.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179080997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179080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AFICA DG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329790099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32979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AFICHE AMADEO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430820082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430820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AFICHE F.LLI SPIRITO S.N.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56633009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566330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AFICHE G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620420103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620420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AFICHE LUNENSI S.N.C DI CASANI M. &amp; 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3586011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35860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A POLIGRAFICA SOCITETA' ARTIGIANA DI PIEROZZI SERGIO &amp; C. S.N.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08533011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085330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AVAGNESE GRAFICA DI LONGINOTTI GIUSEPPE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08319099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NGGPP50M09C6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IGURGRAF SNC DI DARIO ALESSANDRO &amp; C.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172000992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172000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ITOGRAPH S.R.L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899250104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899250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MICROART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09271099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092710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MYO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22297040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222970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NUOVA GRAFICA LP SRL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07762099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077620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ALBA SA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56550089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56550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AMBROSIANA DI DELUCCHI ELIS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767330107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DLCLSE75T61D969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ARTIGIANA AJASSA E SISELLA DI MORANDO ROBERTO E C. S.N.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0223009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02230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BENCINI E C.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70939011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709390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DAMONTE DI CIRILLO MARCO &amp; C.SA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40560084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40560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E TIMBRIFICIO CANOV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43529009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CNVMGH53L48I48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LA COMMERCIALE DI DAL CASTELLO CRISTINA E TACCHI GIORGIO &amp; C. S.N.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4355008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43550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NANTE DI MARTINI ANNA &amp; C. SA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446090084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446090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RAFFAELLO CANESS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797860994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CNSLNZ83M07D969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SANT'ANNA SAS DI ANDREA E MATTEO FAZINO &amp; 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24671099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246710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GRAFIA VALBORMIDA DI FRACCHIA G. &amp; 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37780093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37780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LITOGRAFIA BACCHETTA SNC DI BACCHETTA PIER VITTORIO &amp; C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487410094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487410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LITOGRAFIA CIUNI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39950098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39950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LITOGRAFIA F.LLI STALLA S.A.S. DI GIORGIO DE ANDREI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6480009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64800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LITOGRAFIA GAMBER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186140099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MBFLV69L28F351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LITOGRAFIA NICOLOSO SNC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83959010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839590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IPOLITOGRAFIA STYLE SA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565780109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56578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333333"/>
                                <w:lang w:eastAsia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UGO TESI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72980103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272980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5:00Z</dcterms:created>
  <dc:creator>B454580</dc:creator>
  <dc:description/>
  <dc:language>en-US</dc:language>
  <cp:lastModifiedBy>B454580</cp:lastModifiedBy>
  <dcterms:modified xsi:type="dcterms:W3CDTF">2015-12-18T11:47:00Z</dcterms:modified>
  <cp:revision>1</cp:revision>
  <dc:subject/>
  <dc:title/>
</cp:coreProperties>
</file>