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Rdo 2015-9732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ge">
                  <wp:posOffset>2958465</wp:posOffset>
                </wp:positionV>
                <wp:extent cx="828675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86"/>
                              <w:gridCol w:w="7433"/>
                              <w:gridCol w:w="2121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COOP COLOMBO A MUTUALITÀ PREVALENTE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22362099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22236209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COOPERATIVA AUGUSTO BAZZINO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098720097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0987200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COOPSERVICE SOCIETÀ COOPERATIVA PER AZIONI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310180351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3101803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FIORINI TRASLOCHI DI FIORINI MIRCO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0915010110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FRNMRC66T16E463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val="en-US"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val="en-US" w:eastAsia="it-IT"/>
                                    </w:rPr>
                                    <w:t>MEDIACENTER SOC COOP CONS ARL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850350103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850350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SCIUTTO SRL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743180105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1ED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3743180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bCs/>
                                      <w:color w:val="333333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33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SILVESTRI SRL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66210994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6" w:space="0" w:color="DDDDDD"/>
                                    <w:left w:val="single" w:sz="6" w:space="0" w:color="DDDDDD"/>
                                    <w:bottom w:val="single" w:sz="6" w:space="0" w:color="DDDDDD"/>
                                    <w:right w:val="single" w:sz="6" w:space="0" w:color="DDDDD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480"/>
                                    <w:rPr>
                                      <w:rFonts w:ascii="Verdana" w:hAnsi="Verdana" w:eastAsia="Times New Roman" w:cs="Verdana"/>
                                      <w:color w:val="333333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333333"/>
                                      <w:lang w:eastAsia="it-IT"/>
                                    </w:rPr>
                                    <w:t>012662109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331.5pt;mso-wrap-distance-left:0pt;mso-wrap-distance-right:7.05pt;mso-wrap-distance-top:0pt;mso-wrap-distance-bottom:0pt;margin-top:232.95pt;mso-position-vertical-relative:page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3050" w:type="dxa"/>
                        <w:jc w:val="left"/>
                        <w:tblInd w:w="-7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86"/>
                        <w:gridCol w:w="7433"/>
                        <w:gridCol w:w="2121"/>
                        <w:gridCol w:w="3110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COOP COLOMBO A MUTUALITÀ PREVALENTE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22362099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22236209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COOPERATIVA AUGUSTO BAZZINO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098720097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0987200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COOPSERVICE SOCIETÀ COOPERATIVA PER AZIONI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310180351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3101803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FIORINI TRASLOCHI DI FIORINI MIRCO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0915010110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FRNMRC66T16E463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val="en-US"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val="en-US" w:eastAsia="it-IT"/>
                              </w:rPr>
                              <w:t>MEDIACENTER SOC COOP CONS ARL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850350103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850350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SCIUTTO SRL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743180105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1ED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3743180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bCs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333333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433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SILVESTRI SRL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66210994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6" w:space="0" w:color="DDDDDD"/>
                              <w:left w:val="single" w:sz="6" w:space="0" w:color="DDDDDD"/>
                              <w:bottom w:val="single" w:sz="6" w:space="0" w:color="DDDDDD"/>
                              <w:right w:val="single" w:sz="6" w:space="0" w:color="DDDDD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480"/>
                              <w:rPr>
                                <w:rFonts w:ascii="Verdana" w:hAnsi="Verdana" w:eastAsia="Times New Roman" w:cs="Verdana"/>
                                <w:color w:val="333333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333333"/>
                                <w:lang w:eastAsia="it-IT"/>
                              </w:rPr>
                              <w:t>012662109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50:00Z</dcterms:created>
  <dc:creator>B454580</dc:creator>
  <dc:description/>
  <dc:language>en-US</dc:language>
  <cp:lastModifiedBy>B454580</cp:lastModifiedBy>
  <dcterms:modified xsi:type="dcterms:W3CDTF">2015-12-18T09:51:00Z</dcterms:modified>
  <cp:revision>1</cp:revision>
  <dc:subject/>
  <dc:title/>
</cp:coreProperties>
</file>