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RDO 2015-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980053</w:t>
      </w:r>
    </w:p>
    <w:tbl>
      <w:tblPr>
        <w:tblW w:w="14567" w:type="dxa"/>
        <w:jc w:val="left"/>
        <w:tblInd w:w="-9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81"/>
        <w:gridCol w:w="9876"/>
        <w:gridCol w:w="1707"/>
        <w:gridCol w:w="2503"/>
      </w:tblGrid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GRAPHY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1540106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CA TIPOGRAFIA LIGURE COOP. SOC . ONLU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790996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LORÈ SNC DI ZAPPULLO SALVATORE &amp;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950462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950462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 TIPOGRAF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2690092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DEGHINI TIPOGRAFIA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670117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2670117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 LEGATORIA TIPOGRAFIA DI GIORGIO ROCCA &amp;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080997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9080997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CHE E. GASPARI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9070403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LBA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550089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6550089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MBROSIANA DI DELUCCHI ELIS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67330107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CLSE75T61D969N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ARTIGIANA AJASSA E SISELLA DI MORANDO ROBERTO E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2230091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BENCINI E C.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9390116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DAMONTE DI CIRILLO MARCO &amp; C.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560084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560084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E TIMBRIFICIO CANOV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5290091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VMGH53L48I480B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A COMMERCIALE DI DAL CASTELLO CRISTINA E TACCHI GIORGIO &amp; C. S.N.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3550085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LITOGRAFIA LAGORIO DI VALTER &amp; LINDA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0620090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NANTE DI MARTINI ANNA &amp; C. SAS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6090084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 GIUSEPPE SRL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790082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6790082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SANT'ANNA SAS DI ANDREA E MATTEO FAZINO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6710996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GRAFIA VALBORMIDA DI FRACCHIA G. &amp; C.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7780093</w:t>
            </w:r>
          </w:p>
        </w:tc>
      </w:tr>
      <w:tr>
        <w:trPr/>
        <w:tc>
          <w:tcPr>
            <w:tcW w:w="4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98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POLITOGRAFIA NICOLOSO SNC</w:t>
            </w:r>
          </w:p>
        </w:tc>
        <w:tc>
          <w:tcPr>
            <w:tcW w:w="17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  <w:tc>
          <w:tcPr>
            <w:tcW w:w="25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95901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8:00Z</dcterms:created>
  <dc:creator>B454580</dc:creator>
  <dc:description/>
  <dc:language>en-US</dc:language>
  <cp:lastModifiedBy>B454580</cp:lastModifiedBy>
  <dcterms:modified xsi:type="dcterms:W3CDTF">2015-12-15T10:54:00Z</dcterms:modified>
  <cp:revision>1</cp:revision>
  <dc:subject/>
  <dc:title/>
</cp:coreProperties>
</file>