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758950</wp:posOffset>
                </wp:positionV>
                <wp:extent cx="8286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15"/>
                              <w:gridCol w:w="7768"/>
                              <w:gridCol w:w="1878"/>
                              <w:gridCol w:w="2889"/>
                            </w:tblGrid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B.M. SOLUZIONI UFFICIO SRL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322830090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322830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Rdo 2015-993271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DITTA ARIONI MARIO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92377010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RNAMRA40E07B41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DOTTOR FRANCO MELEGARI DI CELESIA MARIA TERESA &amp; C.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798770109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798770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DUBINI SRL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6262520155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6262520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ELMEC INFORMATIC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490000120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490000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ERREBIAN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04450100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8397890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F.LLI BIAGIN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96090037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960900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FELIAN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991131004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384330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ECAL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91311096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8551090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RUPPO BUFFETTI SP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4533641009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248370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RUPPO SPAGGIARI PARMA S.P.A.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150470342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150470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ICR SP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5466391009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546639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IDEAL UFFICIO SRL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569180167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569180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ITALWARE S.R.L.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102821002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8619670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KRATOS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68339040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683390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LA CONTABILIT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28350040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283500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LYRECO ITALIA SP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11582010150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11582010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MYO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222970406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222970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NUOVA MAESTRI UFFICIO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577811207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577811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OFFICE DEPOT ITALIA SRL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675290286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675290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OFFICE LINE GERVASON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637490093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BNCNMR54R66G583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SECURSYSTEM S.R.L.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921360442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921360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pt;height:595.3pt;mso-wrap-distance-left:0pt;mso-wrap-distance-right:7.05pt;mso-wrap-distance-top:0pt;mso-wrap-distance-bottom:0pt;margin-top:138.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3050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15"/>
                        <w:gridCol w:w="7768"/>
                        <w:gridCol w:w="1878"/>
                        <w:gridCol w:w="2889"/>
                      </w:tblGrid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B.M. SOLUZIONI UFFICIO SRL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322830090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322830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Rdo 2015-993271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DITTA ARIONI MARIO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92377010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RNAMRA40E07B41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DOTTOR FRANCO MELEGARI DI CELESIA MARIA TERESA &amp; C.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798770109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798770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DUBINI SRL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6262520155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6262520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ELMEC INFORMATIC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490000120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490000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ERREBIAN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04450100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8397890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F.LLI BIAGIN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96090037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960900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FELIAN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991131004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384330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ECAL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91311096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8551090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RUPPO BUFFETTI SP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4533641009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248370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RUPPO SPAGGIARI PARMA S.P.A.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150470342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150470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ICR SP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5466391009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546639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IDEAL UFFICIO SRL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569180167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569180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ITALWARE S.R.L.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102821002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8619670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KRATOS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68339040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683390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LA CONTABILIT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28350040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283500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LYRECO ITALIA SP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11582010150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11582010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MYO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222970406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222970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NUOVA MAESTRI UFFICIO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577811207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577811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OFFICE DEPOT ITALIA SRL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675290286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675290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OFFICE LINE GERVASON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637490093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BNCNMR54R66G583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SECURSYSTEM S.R.L.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921360442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921360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6:00Z</dcterms:created>
  <dc:creator>B454580</dc:creator>
  <dc:description/>
  <dc:language>en-US</dc:language>
  <cp:lastModifiedBy>B454580</cp:lastModifiedBy>
  <dcterms:modified xsi:type="dcterms:W3CDTF">2015-12-18T11:29:00Z</dcterms:modified>
  <cp:revision>1</cp:revision>
  <dc:subject/>
  <dc:title/>
</cp:coreProperties>
</file>