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63"/>
        <w:gridCol w:w="7667"/>
        <w:gridCol w:w="2628"/>
        <w:gridCol w:w="3609"/>
      </w:tblGrid>
      <w:tr>
        <w:trPr>
          <w:tblHeader w:val="true"/>
        </w:trPr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</w:r>
          </w:p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  <w:tc>
          <w:tcPr>
            <w:tcW w:w="3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 ITALIA SPA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23840150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220156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 SOLUTIONS ITALIA NORD SRL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440223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440223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SISTEM SRL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660100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660100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IONI MARIO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770101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RA40E07B410L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I C.A.R. SRL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670994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670994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YOCERA DOCUMENT SOLUTIONS ITALIA S.P.A.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040963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080156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RO SISTEMI SRL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PS INFORMATICA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300101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300101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GERVASONI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490093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MR54R66G583Q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OH ITALIA SRL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8490158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8490158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SHARP ELECTRONICS ITALIA S.P.A.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75090158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75090158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X SERVIZI SRL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020993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680108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DOMANI SRL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5490104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460120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ROX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80151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80151</w:t>
            </w:r>
          </w:p>
        </w:tc>
      </w:tr>
      <w:tr>
        <w:trPr/>
        <w:tc>
          <w:tcPr>
            <w:tcW w:w="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7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ROX ITALIA RENTAL SERVICES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3060961</w:t>
            </w:r>
          </w:p>
        </w:tc>
        <w:tc>
          <w:tcPr>
            <w:tcW w:w="3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30609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3:00Z</dcterms:created>
  <dc:creator>B454580</dc:creator>
  <dc:description/>
  <dc:language>en-US</dc:language>
  <cp:lastModifiedBy>B454580</cp:lastModifiedBy>
  <dcterms:modified xsi:type="dcterms:W3CDTF">2015-12-15T08:25:00Z</dcterms:modified>
  <cp:revision>1</cp:revision>
  <dc:subject/>
  <dc:title/>
</cp:coreProperties>
</file>