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743710</wp:posOffset>
                </wp:positionV>
                <wp:extent cx="8058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3"/>
                              <w:gridCol w:w="7537"/>
                              <w:gridCol w:w="1901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RDO  2015-9808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2G DI GEMIGNANI GIULIO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01894046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MGGLI43T26B45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BC FORNITUR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04772049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0477204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CONFEZIONI ROSSI SAS DI ROSSI BENEDETTA &amp; NICOLO'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19968099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962450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DIAL TESSIL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07293004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07293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EMPORIO SPORT S.N.C. DI PESENTI P &amp; C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7512009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75120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FORNITURE NATALE S.R.L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47565061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475650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ENERAL SERVICE SR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41790010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41790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L'ANTINFORTUNISTIC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46756024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467560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M.T.C. SAS DI MASSARI ALESSANDRO &amp; C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729740019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729740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MASSIMILIANO VOLPI S.A.S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98266006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982660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PROFESSIONAL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457501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45750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RIBERTI SRL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83696010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836960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RO.CHI S.A.S. DI CHIAVARINI R. &amp; C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80905010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809050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SADA 2 S.R.L.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66631006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666310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TUTTO LAVORO DI AGRESTI PATRIZIA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07684099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GRSPRZ67R59C62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595.3pt;mso-wrap-distance-left:7.05pt;mso-wrap-distance-right:7.05pt;mso-wrap-distance-top:0pt;mso-wrap-distance-bottom:0pt;margin-top:137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3"/>
                        <w:gridCol w:w="7537"/>
                        <w:gridCol w:w="1901"/>
                        <w:gridCol w:w="2790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RDO  2015-9808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2G DI GEMIGNANI GIULIO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01894046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MGGLI43T26B45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BC FORNITUR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04772049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0477204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CONFEZIONI ROSSI SAS DI ROSSI BENEDETTA &amp; NICOLO'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19968099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962450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DIAL TESSIL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07293004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07293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EMPORIO SPORT S.N.C. DI PESENTI P &amp; C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7512009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75120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FORNITURE NATALE S.R.L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47565061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475650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ENERAL SERVICE SR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41790010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41790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L'ANTINFORTUNISTIC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46756024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467560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M.T.C. SAS DI MASSARI ALESSANDRO &amp; C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729740019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729740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MASSIMILIANO VOLPI S.A.S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98266006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982660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PROFESSIONAL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457501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45750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RIBERTI SRL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83696010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836960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RO.CHI S.A.S. DI CHIAVARINI R. &amp; C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80905010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809050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SADA 2 S.R.L.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66631006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666310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3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TUTTO LAVORO DI AGRESTI PATRIZIA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07684099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GRSPRZ67R59C62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0:00Z</dcterms:created>
  <dc:creator>B454580</dc:creator>
  <dc:description/>
  <dc:language>en-US</dc:language>
  <cp:lastModifiedBy>B454580</cp:lastModifiedBy>
  <dcterms:modified xsi:type="dcterms:W3CDTF">2015-12-17T10:35:00Z</dcterms:modified>
  <cp:revision>1</cp:revision>
  <dc:subject/>
  <dc:title/>
</cp:coreProperties>
</file>