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DO MEPA N°719010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6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8"/>
        <w:gridCol w:w="4584"/>
        <w:gridCol w:w="1785"/>
        <w:gridCol w:w="2711"/>
      </w:tblGrid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CONTRAC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4344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CA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822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 EMM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173109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0604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R PUBBLICITA'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75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4604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14604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2V SNC DI VADA ENEA &amp; VIETTI RENA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23000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M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7170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01906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3P DI PALLINI PAOL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004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55100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55504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&amp;V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8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0805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 AGENCY FURNITUR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57609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CVVN66E63L599V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F.I. DI SIMONELLI ALESSANDRO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657053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G. ARREDO URB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7801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47801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S.C.O.M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1423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.U.ESS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770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ACO FORNITUR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8069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BA SAS DI ABBA MARC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77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BC DESIG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22902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ME04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07050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CQUAMARI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15702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DICALCO LOGIST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3437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DV DI ANDREA DE VI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3607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VTNDR75M12L219H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C ILLUMINAZION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31705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ESSE MEDICA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134097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ESY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3701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ER DI FABRIZIO CAVALL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567200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LA ELETTRON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3626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 SPORT DI AGOSTINO FUNA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3703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NRGTN53L20F205J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GOST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369049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HS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10809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ILI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05802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7058024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BER HOSPIT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076600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5027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A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6706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SSANDRO VIANELLO INTERIOR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4902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8894027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EX DI MANFRONI DALIDA E FIGL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631504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.A.S. DI CISLAGHI MAURIZI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17003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3902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FRA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1661047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I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203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203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 OFF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64370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EGRI TEND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7305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LMAG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541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LPAR SYSTEM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26609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PI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835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TA GAMM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1899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LVI - OFFICINE MECCANICHE EDGARDO VIAZZ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22900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MBIENT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64002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E 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861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BIENTI SNC DI CERVO,NARCHI,SOMMAVILLA E BIANCHE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08002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MERIGO MISSAG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3377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491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MIRA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080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ALYTICAL CONTROL DE MO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841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DREIS SEGNALETICA STRADA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025609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75017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FLAMME SNC DIROSADINI V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48605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NTINCENDI VALSUSA SAS DI FASSINO FULV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428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6428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 PROMOTION SNC DI MERLIN PIETR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715023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POSTOLI DANIEL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137017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QUAR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6277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3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24300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SCIENTIF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674102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CO UFFICI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209009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A INTERN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2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902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S LINE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718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71802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E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86602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G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1138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IANN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778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8778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CO ARREDAMENTI METALLICI CORTI GALBIAT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760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METTA ANTON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9737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TNNN61B02G273W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AMENTO MODERNO CAR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63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 3N DEI FRATELLI NESPOL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247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966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INDUSTRIA E LORY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0101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PARCO S.A.S. DI VIEL IVA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60502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RREDO PARK DI CORSI ALESSIO E LAVARINI STEFANO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30702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 TEA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009604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FFICE DI COSTA LUIG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9309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LGN65B08B157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REDOSISTEM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117010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RREDOTEND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336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COLI PROTETTIVI MI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920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ISPOR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8602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78602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SANIT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03102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TWORKS SNC DI PUPIN SANDRA E MASSIM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42702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RVO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8679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76801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7288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C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556017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E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05803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SPER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2301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8823010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SO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05602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EC F.LLI VERCELLONE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41400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STRA FORMEDIC S.R.L. CON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32879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-O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92702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THE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22701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3330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UG ARREDI URBANI E GIOCH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220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9220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AUSILIA PLU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53800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AUTO ATTREZZATURE TRIVENET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47302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A.A.P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09802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260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G. LOG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235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25235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PROJECT DI BELLUCO MAURIZ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818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RZ68L09A940E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 SOLUZIONI 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2283009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M.B. S.A.S. DI BONATO L.-R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96002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96002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.S.I. SERVIZI INTEGRA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3709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TTGPL63H04D600M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BAIS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763009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LDESCH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523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44300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RBERO PIET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35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893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4289304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ASIC LINE DI/VAROLO WILLY E VAROLO JURI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8072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 SPA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5257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5257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A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744012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ARDI ARREDAMENT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333050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BEL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36409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LL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33902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NITO ARREDO URBAN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206409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CHTOLD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7070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707009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ICOPLAS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064024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ELE'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833013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ERTONI CAMPEGGIO SPO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00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6795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BLI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95302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DOIA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22502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ELETTRICA DI BANDERE'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106002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A'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013017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GIO MASSIM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4158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GIMSM57E21L219A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NI ANDR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0885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INDR69P22D612X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 OPTICA MIL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5414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OITALIA S.A.S. DI PIERO PICCINELL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931601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BIOMATRIX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835019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ISSON SNC DI BISSON GABRIEL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46702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INDO OFFICE ENERG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487900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O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5818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UGRAFICO DI MAGRI BARBAR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3061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RBBR69D53A246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V SOCIETÀ A RESPONSABILITÀ LIMITATA SEMPLIFICA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2602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ANN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07050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FANT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7002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57002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GIORNI CLAUD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568701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NGCLD78S25L682Y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NSAGL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07809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516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IONE CENTRO DIDATT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270400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GNO LEGNO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509004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RGOSEGNALETICA DI GIORDANO FAB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97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369700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OVOLATO TIMBRI DI GALLIGANI DANIE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19302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DNL75D27F205F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A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671801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AMBILLA TENDE DI OTTOLINI ANGE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573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LNGL64A54F704L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SCIAN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14339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VIGLIE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554029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IANZATENDE DI MOTTA TIZIANA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693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8693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OLLO GIUSEPPE SNC DI BROLLO LUCIANO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5302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53027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LLSTONE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1502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RKE &amp; BURK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95901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3703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ETT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102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68102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BUSINESS ENGINEERING NETWORK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78432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S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44605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UTTAREL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736019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.B. MEDICAL S.R.L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3628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B.M. S.R.L.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401019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E.CITYEQUIPMENTS SAS DI MAMMINA M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1478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F.B.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29013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I.T.T.I. DI MAURIZIO E MARCO BERT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7704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 SERV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76639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C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02013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M.O. SRL COSTRUZIONI MECCANICHE OLEODINAMICH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57801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P ANTINCENDIO DI PANERONI CINZ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65001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RCNZ66L57C933V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 DI GISINTI PAOL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579047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S.C. ALLESTIME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15030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1710013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 ELETTRON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20104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.T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384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2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113019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LI.GRAFICA PALLAD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056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DI POLLIFRONE PASQU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045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LPQL45S07A780P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.MET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7295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BL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0323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DENASSO &amp; STRINGHIN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2401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424010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9102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59102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OS ITALIA DI CASTELLI ANTON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697004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TNTN53R21I912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LZOLAR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88402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NTEL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076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PELL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885102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FUSION ITALY 311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77204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EME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81409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 ERBA REAGENT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29404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LOANGEL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44900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ARMECCANI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384017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ARPENTERIA METALLICA FINOTTI SN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51902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ARO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48802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18702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RELLI.I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5709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A &amp; INCHIOSTRO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8814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ELLI SEGNALATO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308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.PI. DI PITTO FLAV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2609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TTFLV67S21D969X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LANDIA DI ESPOSITO SAR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8042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SSMR77A63G856T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MARKET DI MAURIZIA QUARANTA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6461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RTONPRO DI FERRANDO MARIA TERES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66600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MTR62C52D969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 TENDAGGIO SNC DI MENA MIRELLA E OMBRET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1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792017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COPPA DI DE BIASI ANTON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860050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A DELLA GOMM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14001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BA A+D SRL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003004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ARRE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976102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ANI.I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05405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ELLOT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53646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STORO DI BAZZOCCHI LU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218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ZZLMS68D07I690T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ATOCCI S.A.S. DI ERMANNO CATOCCI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2453010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DS TRACCIALINE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72801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4830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CCHERINI D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03504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I RISTO ARRE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07205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EMENTUB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83800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ARREDOTESSIL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8404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NTABILE S.R.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89402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COPIE BERCHET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17902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FORNITURE SANITARI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6002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GIARDINO BET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61309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17017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NATURALISTICO EUROPEO SC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529004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35704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 UFFICIO DISTRIBUZIONE DI GIANMARCO IANNUCCEL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23100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GMR71L16I480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OSED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28604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NTRUFFICIO LORE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227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1237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PE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907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ERERIA EUROCANDLE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392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MGRL73B27F704D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HIAPPINI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887801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.GI.ESS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404102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ELO ARREDI F.L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32602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MIT SERVICE S.N.C. DI MARIO SFERRUZZ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4574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NEARREDO ITALIA DI ZAMBELLI ANTON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3149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MBNTN52L18L087V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SA SERVIZ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35602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53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053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TERIO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5466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5466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TY DESIGN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25002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IVISTAMP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01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IZETA S.A.S. DI ZAPPATERRA ENRIC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68002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LINI-LAB S.R.L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782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CMP IMPIANTI BRAND DIVISION GRAND SN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979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93979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AL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712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AL DI PENNA EZIO E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71500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DE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84602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E SEGNALET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91509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VSNDR65S14D969M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ER DI ROBERTO E STEFANIA MORET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54101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FI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1891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GCLD56M16L219C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AGNONI FIOR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320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32020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LEMENTI E COS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53027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POSIT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053017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MUNICO DI MASSIMO BURCHIELLA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821800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MSM63D18L219L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.VER DI CONCOREGGI RENA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2306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CRNT46S05D028O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 INDUSTRIE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593017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FOR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82502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7105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QUES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717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SULENZA ELABORAZIONI SERVIZI INFORMATICA C.E.S.I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44000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700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92700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IARRED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67801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PO SNC DI COPPO PAOLO E FRAN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130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ROVA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806302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LAB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04305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 SERVICE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98800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PYARRED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08301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EMEC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77300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PORATE EXPRES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30358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3663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RTE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820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LCU76A71D325S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OSMET ARREDAMEN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09010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AZIONI FUTUR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1902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4257023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E EUROPE S.R.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50904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50904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MONA GIOCHI E ARREDI DI BONINI FRANC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5355019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EOMEDIA DI CAPEZZUOLI LU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659305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ZLCU66T05I726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C MED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016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SL COMMERCIALE SANITARIA LOMBARD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474012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RTI &amp; ZILIOL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6535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USTOMER FURNISHING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719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59719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 &amp; 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351012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C.EFFE SAS DI DELLA CAGNOLETTA FRANCESCO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57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M.SNC DI DAL POS R.&amp;MARIOTTO F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66502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.P.I. DI MUNERATO DAVID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709902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RDVD63L07H620P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F SPOR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402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402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E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9402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59402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LLA RIV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090702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S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15502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AU SRL (DESIGN ARREDO UFFICIO)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2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55201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B ELECTRONIC INSTRUMENT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239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 ROSS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98902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98902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LTA UFFICIO SRL - FIRENZ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03363350483 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633504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ETRA SOCIETA' COOPERATIVA SOCIALE ONLU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114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215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MO E BOZZETTA S.N.C. DI DEMO MIRELL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676004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ENIO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8539010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ESCO ENGINEERING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363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DI FRANCHI STEF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927302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NSFN68L17B296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F SPORT SPECIALIST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61201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G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126049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I &amp; D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68802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 DEDDA ELETTROMEDICA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48401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.RU.SVO S.N.C. DI RULLO GINO E GALELLI DANI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249901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MON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52631100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APATH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55401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COM SICUREZZA DI NARDI MIRK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574602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DMRK51B25L407K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NOR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312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DATTICA TOSCANA DI CARRARA &amp; FADDA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6330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ESS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20302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IM SEGNALETI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3284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A DI MARCHESE P.I. PIET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38900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PTR49D26E155U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MENSIONE 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069602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NAV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509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05099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ENZO MATTEUCCI S.A.S. DI ENZO MATTEUCC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8401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008401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ITTA VITI AZZEGLIO SNC DI VITI ALESSANDRA E GIULI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22405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IVISION SYSTEM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936409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DM ITALI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261809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G-NET AMBIENTE &amp; ANIMALI DI BACHINI MAR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258401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HMRC63A24D969S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2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ORAI ROLANDO S.R.L.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81201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RAEGER MEDICAL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05816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CI'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9349012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EFFE SPORT S.A.S. DI FAGGIN FRANCESC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14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PLIREX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303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469901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URANTE 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7631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'NT GRAPHIC SRL UNIPERSONAL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304020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.B.A.C. DI ADELAIDE GUERIN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250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NDLD51S44C910W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.P.S. ELETTRON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056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07056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 ANTINFORTUNISTICA S.A.S. DI LUCIDO ANGEL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342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CDNGL68D07L219H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LU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57301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PRINT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43404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SMLE78S15E625X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SOL S.A.S. DI CONTE ALBERT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65202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652024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COTRAFFI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90102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A SYSTE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358400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DILCENTRO COMMERCIAL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46405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ILRIZZ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975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DUTRONI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49500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FFEP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672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.MED.GARD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595002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L.S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8415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767301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BA ELETTROMEDICA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834017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23805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LETTROEMPORIO CHIUS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334405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CRFL60M16C662C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FO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30029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MECCANICA CUPRUM S.R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08902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ETTRONICA VENET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402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GA DI GALLIONE FRAN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82404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LFNC53P02L833R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IOSTYLE DI BROCCHETTI ALESSAND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25200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CLSN82S05F952K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LTRAFF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765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2590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ERG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6706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44504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2 ANTINFORTUNISTICA S.N.C. DEI F.LLI MAREND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068009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 DI MIANO ELVIR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484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ILVR53B53E716X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-C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0099017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MEDUE &amp; PARTNER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11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6011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MMEG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1778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814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MS MEDICAL INTERNATIONA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737404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NRICO BRUN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32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ARREDAMENT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333099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RREBI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538402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STEL GROUP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40402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R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9126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STER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2305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072305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A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6044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ME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160104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TER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7707047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E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25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IMAGING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90614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TLRMN32D21L219C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 SEGNA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62901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LONE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2639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COMPAN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08979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LIGURE FORNITURE DI DASTE ILV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529201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MEC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812052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ARGHE DI GAFFURINI ALESSI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514109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KNA DI CORSO LIV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812902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UROTEX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268001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EUROTUNNE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21402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21402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VEREST SRL SOCIETA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21802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EXE OFFICE S.A.S. DI MACCHIARULO ANTON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105003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 &amp; F. CASA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508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3508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.M. S.N.C. DI CHECCACCI S.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2049053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.A.R. FABBRICA ARTIGIANALE RETI DI RIBOLA MARIO &amp; C. S.R.L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25909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APOLLONIO E &amp; C.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804017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G. SEGNALETIC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36001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BERTIN S.N.C. DI BERTIN MICHEL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8402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228402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CECCHETTI SEDIE E COMPLEMENTI D'ARREDO DI CECCHETTI CLAUDIO E C.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23029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D'AMARIO DI BERLINO E PIER ROBERTO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19305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.LLI FEDERIGH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38050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C MILAN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562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70562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GGIONATO RO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432202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GRRT74M13F464Y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E ARREDAMENTI DAL FARRA BRUNO DI DAL FARRA FABIO &amp; STEFANO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7602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7602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E ARREDO DI PANEGALLI ARMAN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7450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GRND63S18C312G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LEGNAMERIA PIEVANI A. DI PIEVANI GB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50201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VNGNB53H20I506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M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86102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ASIE SAS DI FORNASIER P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139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NTOZZ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059050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RCOM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4907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AS-ITALI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10004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ELECTRONIC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31302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AVERO HEALTH PROJECTS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754102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.M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11073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9416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DARS SNC DI GOBBI RIT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869802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COLOR DI BERIA MAU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769003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EMRA64D27Z700E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PLAST SNC DI SCANAVINO P. E GIACOSA R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931004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I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51102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ARO ARREDI TECNIC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266800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ETTO GROU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402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944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RROX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132202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A E &amp; F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621400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254002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ESTO CT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3639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 SERVICE SNC DI MALLIA ADRIANA E LAURIA MAR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82801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BA FABBRICA ITALIANA ATTREZZI BOSCHIVI E AGRICOLI SNC DI M. &amp; A. FERRARET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42024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AMAT SRL SOCIETA' UNINOMI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50900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BRA1 CENTRO MODA CAS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310017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MA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1999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REBLOCK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6424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IS FABBRICA ITALIANA SEMAFO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8408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AMO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63200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OFF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548712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3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E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929017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LY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85502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INDUSTRIE VERNIC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93492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NTAN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9702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97024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OFF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83601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OGRG58L20E463Y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 PLAY DI ZANOTTI MARIA LAURA E CRISTINI SERENA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495809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DILE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934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EVER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2071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ORMA &amp; FUNZION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348099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ORNITURE PER UFFICI PROVVEDI STEFANO E 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979204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EL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504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ESCHIN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96402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PASTORELLI &amp; C. SNC DI VITO E CARLO PASTOREL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29200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NCO SEGNALETICA DI CIRASELLA FRANCES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511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FNC65L07F660Z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ATELLI DEMARTIN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49609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05701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RATELLI PAZZAGLIA SN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352305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ESENIUS KABI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405023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I.ME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567600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RIGOMECCANICA ANDREAU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85602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CEA S.N.C. DI PANIGATTI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93900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LGID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28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MAGAL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58501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FUSI&amp;FUS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599052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UTURA DI MAGGIO NICOLI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54402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GGNLN64T61A638P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-PLAY S.R.L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5305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75305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MARKETING E SERVIZI S.A.S. DI GEJA LORENZ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6987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&amp; G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56609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 CIAMPI DI P. CIAMPI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052049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G.E.@COM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5180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E.M. DI GROSSI GALEAZZ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731020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L.E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580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8580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M.N DI GINESI A.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85301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P.S. SEGNALET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2916027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71200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BE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98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ESCO SRL SOCIETA'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9839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M GONZAGARREDI MONTESSO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496302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ING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54301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RDENSHOP SNC DI LORENZON MAURO &amp; SENATORE AL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3002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043002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ATTI E VANO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1801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 23 DI TAVELLA TOMASO &amp;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2991099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R ROSSETTO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47202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 MEDICAL SYSTEMS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6350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302771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C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311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109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NERALI ARREDAMEN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295047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PA CA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629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34403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092702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ESTIONE PICCHIANI E BARLACCH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858404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LARDI PAOL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10019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HITTI GIUSEPPE S.N.C. DI CONTESSI GIOVANNI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4801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AZZA ANGELO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640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NNOTTI DANIE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308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NNDNL72L51B832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AVAZ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547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MME SRL DI D'AGOSTINO F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168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ERR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52202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GONI.CO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04049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MAA DI CICCOMASCOLO GIANCAR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01502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CCGCR58P07F132Q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A GIÒ DI PLATANIA GIOVAN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59504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TGNN54C58E335K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HISPORT GROUP PROGRES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312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CO ARREDO SERVICE DI CARLO TROGLI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6200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062009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JA PRONTO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70901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OVANNI RUSCONI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49576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83201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IV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88102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OBAL SAFET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65300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RZ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19202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OTTARD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076002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AFITACK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2599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2599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GRD SERVIC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88761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EEN SYSTE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16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66516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LLO &amp; PIA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22800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MAR GRANDI IMPIA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7381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ISONI SISTEMI DIDATTIC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88601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DIMENSIONE COMUNITA'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15901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GIOVANNIN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150022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RUPPO STROLA SAS DI S. TOSETT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1257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GRUPPO TECNOCOPY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0705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10705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GRUPPOFALLANI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1902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 GRAFICA &amp; SEGNALET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6156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615600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SG INGROS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679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3679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BEL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4202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5142020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GLIOTT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4000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740002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IDOTTI CUCINE PROFESSIONA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7964304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UNNEBO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9401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ARTMANN TRESORE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20733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NRY SCHEIN KRUGG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8863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ERITAGE SNC DI PERRONE ADELE E LOREDA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3140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HILL-ROM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1730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ISTO-LINE LABORATORIE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9344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OFFMANN ITALI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22502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HUPFER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5749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-TRONIK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430202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B.T. LIGHTING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50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250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F.E.SE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759053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.A.FLEX S.N.C. DI ANTONIO E LIETA GESUA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702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MA.S DI TREMOLANTI ANDREA &amp;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25605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N.C.E.S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359801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.S.D.I. DEI F.LLI CAPELLI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65101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BELLANI MONI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14904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LLMNC68S61A561F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BL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3545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9555263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ME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910301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4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CARUS GROUP S.A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000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&amp;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274017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584002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 PLAST S.R.L.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7382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CONTRAC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1693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EALFORME2000 S.R.L.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526050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DR SNC DI ANTONIO DELLA ROCC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68404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684049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EA ITALIA RETAI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27609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456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KON SEGNA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918020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 PAPIR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744004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E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92809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78404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S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76701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LUMINOTECNICA DI GILARDENGHI ALESS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86100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LRLSS79P30L304F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LMAG SAS DI PEPE PAOLO E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906004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A SISTEM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639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7639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METALLICI DI TAVERNA ANDR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3111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VRNDR67B05L219X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.SI.CO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30100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CIFR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963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584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FORMATIC PROJECT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02419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NG. M. SACCHI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147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NGRANDE DOMENIC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452052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NTERARREDO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88505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RIDE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39904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.MAG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3700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537004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OV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2495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STR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07025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ARRED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940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EXP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2502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82502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FLASH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542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TALIA MEDICA INTERNATIONA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78215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IAN GARDEN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32505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SEGNALETICA DI CROCI FABIO ANGELO E C. S.A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42400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 TT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4800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062480009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CNICA IMPIANTI ELETTRO-AUDIO-VIDEO DI MAGGIOLO G.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72202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TENDE DI DEL GRANDE IGO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66900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GGRI72P09I480U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TALVERNIC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966005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ITEL GRANDI CUCIN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0001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1704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IVM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763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510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JANUA MEDICA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6839010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OLLY 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7150003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JUMBO SYSTE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640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JUMP SINERGY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33502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IBRA 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15002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LTEK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504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DEX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0330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ARM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952050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IT UFFICIO SNC DI CODATO MICHELE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2978027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MPAN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205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ONSU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795302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UOTAZIO SRL A SOCIO UN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43109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KWA KUSAIDIA COOPERATIVA SOCIALE ONLU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0001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100013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- PALADIN EMILIO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352009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DEL CENT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60702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'UFFICIO MODER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3182019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.R. SISTEM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762604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RTOMODULIST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3604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DCNDR75P11B777J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CASALIND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76900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GABI DI CRESCENTE NAT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11802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SNTL65T25G693C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OGGIA SPOR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85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18504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LUCER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69200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MECCANOGRAF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0629019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MAFOR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61502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SERIGRAFICA ARTI GRAFICH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248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CNIC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79001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 TEKNOGRAFICA S.A.S. DI MASTRANGELO RENAT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425700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23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181027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ARRE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11902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NDR91E04I531R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INDUSTRI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539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 SECURITY SYSTE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59702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ATORIO ARTIGIANO RETI DI ARCHETTI CAR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1641017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HCRL64C01F532U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RCHIMICA DI ERICA BUCCIARELLI ANDREA SANTIN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4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BOSYSTE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507401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ASAIDE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650052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ASER OPTRONI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10995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V.METAL DI ZAGHENI R.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447004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AZZAR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2660013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D ITALIA DI BRAMBILLA DONALD PAO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2541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MDLD71S13E094C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ETTER 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88702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FESTYLE DESIGN SRL A CAPITALE RIDOT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8300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58300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MONTA SPORT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549701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PLA55T31E507U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 UP S.N.C. DI VITI ROBERT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458050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ARRED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056004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LEGNO SNC DI CAPELLI GIANPIETRO E GELMINI ENRI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18401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SAS DI ROSA FABRIZIO, BALLERINI MATTE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350019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DI MASI MARC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77701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 UFFICIO SNC DI BEGANI M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02909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125901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AUFFICIO DI F. MELLANO &amp; C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99600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NET ITALIA S.R.L. CON UNICO SO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98909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ITEA SNC DI GAVARINO C. E CAMPIGOTTO S.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811004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.VE. DI CIPRIANI LORENZ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6802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RLNZ32C10I292X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ICA S.N.C. DI POINELLI GABRIELE E RESTIVO SAMUELE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2600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3426009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GOSTRE MAGEN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4226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OMBARDA TENDE DI FERRACIN STEF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5693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RSFN83L09L319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CINI SURGICAL CONCEP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468509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ICAND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94098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DOTEC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184504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IGI VILLA E FIGL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930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UMACHELLI PIETRO E FIGL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906904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LUNARDI TIZIANO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739023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NIGIANA UFFICIO DI CASTÈ FLAVI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31204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5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UX VETTORI ARMANDO SAS DI VETTORI MARC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8502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V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29736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 DI MARCO BONANOMI &amp;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688001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B.M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0838029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99101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DI MAGRINI GIUSEPP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625805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 LORENZATTO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584500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7548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.G.R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9710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CCONI ARREDA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7305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537305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GNA CHART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235504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INARDI SISTEMI VERO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96502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796502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KHYM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65600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LVESTIO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737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ERB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01840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520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IFATTURA DEL TIGULL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70099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505701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T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125010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FATTI SANT'ANTONI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199300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UTAN ITALIA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717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1666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NZONI COMMERCIA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073601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MAQUET ITALI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222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.C.A. DESIGN DI MARSANGO CRISTIAN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5502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SCST84S20A471E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ARREDO URBAN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475705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5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81405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NELLI SNC DI CAUCINO LIBER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48600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IO BOTTAZZ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827709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777401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RZIALSPORT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1655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O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5392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SIMO PAGNI DA GRANAIO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35004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NMSM51L07E715F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STRUZZ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059020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TTEODA COMMERCI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19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AZZOL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924017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CSIVIER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9839003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 BOTTEGA DI FALEGNAMERIA SNC DI CASERINI PIERANDREA E VANONI ERNES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102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851020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21302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691029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 DIAGNOSTIC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9738019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A DIREC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97402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GROUP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547200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CAL SERVICE DI CARLIN MAR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0749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LMCP81A26I274V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AN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625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SI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060004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DI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610609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MEG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1770052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GAPHARMA OSPEDALIER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24002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NINI ROMOLO NOLEGG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90604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CATO DEL LEGNO S.N.C. DI DECARLI L., COLLODEL D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816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RLINO DI ENZO RIGAMON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37801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GMNZE57C13B081L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STRE SERVIZI DI FRIGATTI SERG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6146027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RGSRG19A952U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ARREDINO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841401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C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998102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SISTEM PIEMONT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7158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ETALTR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657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FR SRLU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372052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ATELLO SRL FORNITURE ALBERGHIER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113202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CHELE CIONFOLI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854023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LESI PLAST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74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127401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DRAY MEDICAL ITALY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2760100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NERVA DI PARENTI PIERFRANCESC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020050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ISTER WIZARD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728047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CASA CONTEMPORARY PROJECT DI RIDONDELLI FRANCESCO &amp; C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23005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ER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202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22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FERR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658029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BOTACCH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668701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IFICIO FATTORI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02052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402052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BIL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479204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926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59202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DULO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660050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G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502001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 S.N.C. DI CAVINATO A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49002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COPPE DI GIUSTI FRANCO &amp; C.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082047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IALTEX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78402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DOFF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9152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ABO DI A.PINNA &amp; C.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9801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NTEPAON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98035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ETTI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3102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53102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MORNING STARS DI BONIZZOLI ANDREA S.A.S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745109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RRIS IMMAGINE &amp; DIFFUSIONE DI LAZZARIN MORRI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466002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ZZMRS75B19L750M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SCHELLA SEDUTE DI PASQUALE MOSCHEL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53406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SCPQL68A07F690O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MOTTES MOBIL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4890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ttjnn79l14a703b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 S.P.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57558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BOX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45648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OVING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962802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PS PROFESSIONAL PROTECTION SYSTE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36301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 MEDICAL SERVICE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74012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LTIMAG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829012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UNDIALSE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772304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MVM OFFIC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35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435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DIL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8808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8508009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RCISO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0773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ATALINA FOGLIAZZ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01001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GLNLN43T65G747M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B NASCETTI BUSINESS SAS DI CHIUSANI GRAZIA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94409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149801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NC2 GRID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3220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-T BY TELERETE NORDES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5496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COM SNC DI DIOTTO ANTON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0152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OFORM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3602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423602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ROLU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6254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LINE DI DALL'ANGELO RO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0621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LRRT67R14A794L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W TREND DI PERINI ERALD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20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7320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EXTINK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7574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COLIS NER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7907023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6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KON INSTRUMENTS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886504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INCI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47404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NCLRD70L10L833T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B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0500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MOS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7839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NON SOLO ARREDO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1523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NSOLOMODULI SNC DI CORREAN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214905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RDOVEST SERVIZ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0609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30609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HEALTH SOLUTION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129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AUR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47150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402203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OVITENDE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433400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.N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279700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BERTOLINO ANTONIO DI BERTOLINO EMANUE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30566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RTMNL61M14L219A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CONSU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0124013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F.I.M.S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882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8827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IN.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37501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LU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8890004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OVA RADAR COOP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156702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UVOL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375502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.PI.VI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3470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BERTI G.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43901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CRA CHIAVARESE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4886010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DEPOT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6752902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EXPRES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133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 LIN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94301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728012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ENT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5801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A ORTOPEDICA FERRE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7200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GHIN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9111023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FFICINE VINCENZO BERTOLI &amp; FIGLIO SNC DI BERTOLI MARC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851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K UFFICIO ARREDAMEN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893009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'BOYS DI FAVARETTO CLAUD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891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FVRCLD58C10L736D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LINTO MARTEL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95704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MNITEX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2963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NGAR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07102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 OFFICE DI ONORATI PAO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197405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nrtpla64b09g702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PTOPRI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90847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GANIZZAZIONE UFFICIO BARRA DI ALFONSO BARRA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2857003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IOLO DI ORIOLO MARIA GIUSEP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224105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LOMGS62C60A263S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RTO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2004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2620049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TTA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0537027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OV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1802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ACCHIARINI SNC DI PACCHIARINI ARRIGO &amp; 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854101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CCIARDI MAURIZ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070004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CCMRZ62M13E625C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A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242002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DOVAN/OFF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262802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INTE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06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8806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 INTERNATION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657704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104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773104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NZE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67401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ADISO GONFIABI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2499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RKEON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65160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ENTVERWAG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033015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TTO BORMET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081409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AYER ROBERTO SAS DI ROBERTO E GIULIANO PAY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1740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IT DI CARMEN VALDIV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84600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DCMN76B61Z611B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IZZ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2700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EGATTA FRANCESCO DI PELLEGATTA GIOVANNI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433012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CIOLI GIUSEPPE E C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1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291101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LLIFLE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91409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3008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NTA UFFICIO SNC DI SIFFREDI RINALD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75700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EGO CART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55504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RONI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1267012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SSI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1615004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EZZ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4208014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G SOFTWORKS' DI PIERGIORGIO CAPUZZ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551002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PZPGR64B18F382Y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HILIP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675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I ORTOTECH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934002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L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452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ANA, RAVERA &amp; 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14900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IAZZOLL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53300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O MOLLO &amp;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12900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ERRO ANDR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82968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RNDR59P09F220U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CELLI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6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28556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INI DESIGN DI ROSA P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08904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IRSO82E52A944W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STI FOR MOBI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4069015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AYGROUND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20071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OTINI ALLESTIMENT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181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LURISERVICE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62309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CGCR52R13F225B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M COPYING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5240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 MODIFICH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262302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MT DI PASSERI MARIA TERES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371900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SSMTR51B60E975M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LI CENTER DI PINTI MAR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79218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NTMMC57L02G290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ETTI SOLUTION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8565002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ARREDI S.N.C. DI PORTA VALTER E QUINT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815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RTEND SNC DI BRIVIO UGO, ROBERT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6276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9863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VEGLIANO SEGNALETICA STRAD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888802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OZZA PLAYGROUND EQUIPMENT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415502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 SNC DI PRATI ANGELA E PRATI FABRIZ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650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565000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ART DI PRATI AL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339301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TLRT77D12E463F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ATICLINE ITALIANA DI COLLA LUIG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497902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LLNG40R31C422R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EMIAZIONI INCISORIA ZEP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996005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PPCST69R24A479Y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CE SERVIC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758401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MULA SAS DI GIORGETTI ALBERT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3696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ISMA AFFISSION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084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 SENECTUT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8911020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CE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521502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FESSI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457501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GETTO SOLE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42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7242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INFORMAT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0101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JECT PLAS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797909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7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LUDI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098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A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17303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.COM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6052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MOSPO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615302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ROSDOCIMI G.M.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0002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PSR PRODUCT SERVICE ROAD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50109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BLIPROGET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938200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LCINO D'OR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14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65014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PUNTO UFFIC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069804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ADRIFOGLIO SISTEMI D'ARRE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015602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QUINTI SEDUT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388505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C.T. - REGOLAZIONE CONTROLLO TRAFFIC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8838013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G.V.PAPE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4012013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.P.G. OFFICINA DI RAMELLA PRALUNGO GIUSEPP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03600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MLGPP65C20F993O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R.R. SAS - AREADIFESA - DI ALBERTO COATE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64466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DIOPROTEX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90970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FFAELLI A.ALFIERI EREDI DI RAFFAELLI CECILIA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124101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INERI SERVICE SAS DI ARRIGONI ROBERTA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992017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NZATO IMPIANTI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2100027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TE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845401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AVAS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286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AS ANTINCEND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857205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MID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0094509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ES AMBIENT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9834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BER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69601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CORDINI PIETRO DI RICORDINI MAURO &amp; C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394001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RIGHETTI ARREDI &amp; SERVIZI SA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3020027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LOX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63415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GIARDINI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52601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IVA SEGNALETICA DI RIVA FERDINAND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03182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VIFDN55A01L400J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BLES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12202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CCA MARC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66945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CCMRC64M05A818W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NDI SCAFFALATURE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6868016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PIMEX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903909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ATO COPPE DI CALDERA CAR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60200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LDCRL44S69I868S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ETTI PAVIME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83300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SI REFRIGERAZIONE INDUSTRIALE SAS DI PAOLO &amp; MASSIMO ROSS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9997099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693001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ROSS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131404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STAGNO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612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161200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TA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16587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OVIGOPREMIA DI CONTRATTI LU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817302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LCU66M13H620K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S COMPONENT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678109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57874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C.A.E. SEMAFORI CONTROLLI AUTOMAZIONE ELETTRON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700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F.E.L. - SERVIZI E FORNITURE PER ENTI LOCALI S.N.C. DI CANAVESE BRU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81004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P.A.P. DI CACCAMO RAG ARCANGELO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344002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T.F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60604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.V.S. SOCIETA' VENETA SERVIZ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196402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BET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163302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A UNIT B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384809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CE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965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DA 2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663100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GA SEGNALETICA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2235012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M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6292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ARIA DI GEMIGNANI PAOL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118609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MGPLA61R02H501G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D S.A.S. DI SANMARTINO DAVIDE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60200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.G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3644051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AS S.A.S. DI CAMERA M.&amp;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2914009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ITE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123304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NMARCOTIMBRI DI ANDREA TOSA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890902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STNDR75D28B563E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PIO LIF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640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RIN SAS DI LEO TEMIN &amp; CO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572204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ATEC STRUMENT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1484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AVIR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913702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AB GIARDINO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386709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7483017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ARLAB ITALIA S.R.L.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8024701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MITZ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1521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HREDER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9594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CIVOLI E SCORREVO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355902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BR.IM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821052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CAM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591509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.M.PRE SRL SERVIZI MULTIPRESTAZIO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4713027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EAGULL H.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3978099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EBACH SRL, UNIPERSONAL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121504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BERG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58201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ECOP IMPRESA SOCIALE SCS - ONLU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481017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EG.MA VERNICI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527605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ESA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989604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3000 S.A.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470901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 BRIX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0496017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EUROPE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82010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882010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NOVARES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3587012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ETICA TICINESE DI CENTOLANZA MICHE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166101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NTMHL61S05C627T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FAS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56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8125601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STRADE VENETA S.C.R.L. SOCIETÀ COOPERATIV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773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GNALVARA S.N.C. DI COZZANI CARL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431401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ELCA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823400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F 2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1858003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LVOLINA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332702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FORI BUSNEL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35990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MA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2475053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DLDVCN62A20H224E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760200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ENISSIM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306002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CE 2000 DI DAVID TAMBURINI &amp; C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187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3018704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RVIZIO SEGNALET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1909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8119099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ST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84241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EVERI S.R.L.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301047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FHERA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43802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543802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GT TARDITO GIORGIO CLAUD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575005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DGGC47E21B594Q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EL.CO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1413012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.SE SISTEMI SEGNALETICI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2103802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8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AS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009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544009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CONTRAF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7061023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FFREDI GROUP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9353099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GI GROUP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589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PROJECT DI ALESSANDRO REITHER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5967027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RTHLSN47S22L736F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 SYSTE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30660048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GES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9108019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GNAL PRESS ITALIA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094600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LENT GLISS ITAL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03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5803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MARI SNC DI MARCO MARIA TERESA E GUGLIELMO SIMAR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36538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ERG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3825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NTES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7909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7909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RGRAPH DI BECONI STEF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654048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BCNSFN57T17D612M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STEMI S.N.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968404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IT-IN SPORT IMPIA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22108016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ITLAND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290202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MARTOFF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8391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E.M. MEDIC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0600700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.GE.ME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2304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902304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C. MAIA EDP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51600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8051600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126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2727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AR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8698053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TIONS SERVICES DI MARTINI DANIE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0414020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TDNL67R08E897Z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LUZIONE UFFICI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787502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NEPAR ITALI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533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DINA MEDICAL TECHNOLOGIES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441024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G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0736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RRENTINO ANIELLO SNC DI SORRENTINO A.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817700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OSTE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86601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286601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ARRED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607105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UFFICIO DI CAVALLO DIEG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107300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AZIO VERDE INTERNATIONAL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3227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EVENTS DI VALLI FABRIZI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4101017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LFRZ73A19B157Z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PORT SYSTEM DI PRADAL CELESTINO &amp;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654602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PORTISSIMO DI DANTE ACERBIS &amp; C. SNC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173701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ARLAB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2361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D SERVIZI E TECNOLOGIE ELETTROMEDICAL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3619023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EFANI LUIG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05449027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FLGM41T27L736Q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MED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372702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ILOFFICEDESIGN SAS DI PARODI FABRIZIO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867601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RUMENTI CHIRURGICI CASARTELLI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0526013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25 DI TULLIO GOBB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782702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GBBTLL58C15L407X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UDIO CITTA'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79475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840012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STUDIO KALOS SNC DI VALOTI EZIO E C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608601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TYLGRAFIX ITALIANA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10349048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N FIL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23526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UPREM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6731071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RCO MIZAR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205001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WARCO SERVICE ITALI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215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4215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93100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SYSTEMAX ITALY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37663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F.M. TECNO FACILITY MANAGEMENT S.R.L. GLOBAL SOLUTION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03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76903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.T. TECNOSISTEM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051209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096204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GLIAFICO LIGHTING DI SANTO TAGLIAFIC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2214099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ASS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4364020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LIN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4831024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NQUE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07016015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PPEZZERIE PAOLINI SNC DI PAOLINI GIORDAN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33297048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ARENZI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1160209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AM SEGNA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2749096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93021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HNARRED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31658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7707009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AL 2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685001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ICHE NIL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8700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758700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-LAB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1989017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FFIC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2785027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GLAS S.N.C. DI GIURLANI CALLOUD GABRIELLA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7364048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LOGIA OSPEDALIER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4489023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PRINT DI MORA ALESSANDR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7000029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ROLSN58T04A539H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6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S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86029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ARGA S.N.C. DI PASSET F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350900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CNOTENDA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6207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TECNOTR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952402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6774020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EDIL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9626047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KNO' SCIENTIFIC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71654609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LONI TOSETTO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24505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NDASERVIC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30099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5530099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TENDATIME CONTRACT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902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749902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O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7183400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7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RRE DI MEZZ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96844100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716702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STOLI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16341027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EXTIL GOR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8454001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ERMO FISHER SCIENTIFIC MILAN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8249015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HRON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0561802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DIESS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70704023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GUIDA DI PAOLO COZZAN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07902011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ZZPLA60E13G925Q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MBRI - TARGHE BEVILACQUA DI BEVILACQUA ALESSANDRO E ROBERT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8067023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IA S.R.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6156010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8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IRRENO SEGNALETIC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945905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 DI LENTINI TOMMAS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39234023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NTTMS47S20A780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LF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156805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TOLLOT &amp; C SRL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95193025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 MA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9006023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PFIL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579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RN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579096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50579096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 TIMBRI E TARGH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39527001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SCO-DAT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48284047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OTI ANTINCENDIO DI TOTI ROBERT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465304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TORRT64C16G713D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99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DE SYSTEM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52901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SFORM DI GIANCARLO ALIMONT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45542018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LMNGCR58D14B201E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AVAGLIN LUIGI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3364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VLGN52S12H620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M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413501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IVENET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9384027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ONCONI INTEX DI TRONCONI BRU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5957012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NBRN41P27C0047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E DESIG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42819028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RUMPF MED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8312902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TUPPINI UFFICIO SRL UNIPERSONALE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082023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RLA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24900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86249002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0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O CHIM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0905024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OTENDE DI VILLANI ADAM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350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45350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 SNC DI FLORIO GIANCARLO CHIODETTI GIOVANNI &amp;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4583011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TUTTUFFICIOPIU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023866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UFFICIO ITALIA 2000 S.R.L.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1016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 STILE MILANO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327699015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FFICIOSTILE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94008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4894008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GO TES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27298010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UNCLE BETO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566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668566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AN DESIGN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2703204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1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BO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59335028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RSANO ARREDAMENTI DEL GEOM. FULVIO URSANO E C. SAS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0899011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UTENSILERIA CUNEESE DI LIFFREDO PIER PAOLO &amp; C.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56764004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AGHI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8539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7988015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.PRO.CART.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67632050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ARI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4900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37549009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LARIUM S.A.S. DI ALOISE CLAUDI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864709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NETA SICUREZZA E SEGNALETICA STRADAL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92161028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DESPAZIO S.N.C. DI MASSIMILIANO BIASION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82423001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GRANDI IMPIANT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492004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2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RSILIA SEGNALETICA DI CERAGIOLI GIANLU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9993046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CRGGLC68R23B455N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A SYSTEM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2816027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ETRERIA FARESIN DI FARESIN MORENO &amp; C. S.A.S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15728024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 &amp; VI DI MONGA ALESSANDR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63037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MNGLSN75R52E648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ANA SAS DI FABRIANO VANONCINI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586610096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LLA VARES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29012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NCIS S.A.S DI RUM ROBERTO &amp;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2160049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OLAUFFICIO DI ARCH. M. VIOL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9696900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LIMRC66E11A859I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RAS SAS DI VILLA LUIGI E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52730012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SA FORNITUR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89581096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16161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3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VIVIAM MED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45210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IVISPO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199902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DACOM SAS DI CASPIATI MARTA &amp; 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400115096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OLLEY &amp; SPO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855272001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SG ITALI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1620024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VWR INTERNATIONAL PBI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286480015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CO S.P.A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479860260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ALDNER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69420096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9922015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ECO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11878770152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WIZ DESIGN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6424047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4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INETTO VERDE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753050507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 xml:space="preserve">ZALLYS 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57197024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1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NC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217024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2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MPIERI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8380284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3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I RANZENIGO &amp; C. SP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9975017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4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ANVETTORI SRL UNIPERSONALE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460248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747460248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5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FLA S.R.L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283250245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6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ROUNO INFORMATICA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476110170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008540169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7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 UFFICIO DI BERNARDINI ALESSANDRO &amp; C.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1150000501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8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ETALAB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3523260283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59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BONI TECNOFAUNA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2959720166</w:t>
            </w:r>
          </w:p>
        </w:tc>
      </w:tr>
      <w:tr>
        <w:trPr/>
        <w:tc>
          <w:tcPr>
            <w:tcW w:w="898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rPr>
                <w:rFonts w:ascii="Verdana" w:hAnsi="Verdana" w:eastAsia="Times New Roman" w:cs="Verdana"/>
                <w:b/>
                <w:b/>
                <w:bCs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color w:val="333333"/>
                <w:lang w:eastAsia="it-IT"/>
              </w:rPr>
              <w:t>1060</w:t>
            </w:r>
          </w:p>
        </w:tc>
        <w:tc>
          <w:tcPr>
            <w:tcW w:w="4584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ZINETTI SPORT SRL</w:t>
            </w:r>
          </w:p>
        </w:tc>
        <w:tc>
          <w:tcPr>
            <w:tcW w:w="178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  <w:tc>
          <w:tcPr>
            <w:tcW w:w="271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vAlign w:val="center"/>
          </w:tcPr>
          <w:p>
            <w:pPr>
              <w:pStyle w:val="Normal"/>
              <w:spacing w:before="0" w:after="480"/>
              <w:jc w:val="left"/>
              <w:rPr>
                <w:rFonts w:ascii="Verdana" w:hAnsi="Verdana" w:eastAsia="Times New Roman" w:cs="Verdana"/>
                <w:color w:val="333333"/>
                <w:lang w:eastAsia="it-IT"/>
              </w:rPr>
            </w:pPr>
            <w:r>
              <w:rPr>
                <w:rFonts w:eastAsia="Times New Roman" w:cs="Verdana" w:ascii="Verdana" w:hAnsi="Verdana"/>
                <w:color w:val="333333"/>
                <w:lang w:eastAsia="it-IT"/>
              </w:rPr>
              <w:t>00774410153</w:t>
            </w:r>
          </w:p>
        </w:tc>
      </w:tr>
    </w:tbl>
    <w:p>
      <w:pPr>
        <w:pStyle w:val="Normal"/>
        <w:jc w:val="both"/>
        <w:textAlignment w:val="bottom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18"/>
          <w:szCs w:val="18"/>
          <w:lang w:eastAsia="it-IT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it-IT"/>
        </w:rPr>
      </w:r>
    </w:p>
    <w:sectPr>
      <w:type w:val="nextPage"/>
      <w:pgSz w:w="11906" w:h="16838"/>
      <w:pgMar w:left="964" w:right="964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29"/>
      <w:szCs w:val="29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8:00Z</dcterms:created>
  <dc:creator>B556270</dc:creator>
  <dc:description/>
  <cp:keywords/>
  <dc:language>en-US</dc:language>
  <cp:lastModifiedBy>B556270</cp:lastModifiedBy>
  <dcterms:modified xsi:type="dcterms:W3CDTF">2015-03-24T10:49:00Z</dcterms:modified>
  <cp:revision>1</cp:revision>
  <dc:subject/>
  <dc:title/>
</cp:coreProperties>
</file>