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276985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lontariato del progetto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“A scuola sicu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à di presidio presso Istituti Scolastici</w:t>
      </w:r>
    </w:p>
    <w:p>
      <w:pPr>
        <w:pStyle w:val="Normal"/>
        <w:widowControl w:val="false"/>
        <w:spacing w:lineRule="auto" w:line="240" w:before="0" w:after="0"/>
        <w:ind w:left="284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Il Volontario del progetto </w:t>
      </w:r>
      <w:r>
        <w:rPr>
          <w:rFonts w:cs="Times New Roman" w:ascii="Times New Roman" w:hAnsi="Times New Roman"/>
          <w:b/>
          <w:i/>
          <w:iCs/>
        </w:rPr>
        <w:t>“A scuola sicuri”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è un soggetto aderente ad un’associazione di volontariato </w:t>
      </w:r>
      <w:r>
        <w:rPr>
          <w:rFonts w:cs="Times New Roman" w:ascii="Times New Roman" w:hAnsi="Times New Roman"/>
          <w:b/>
          <w:sz w:val="20"/>
          <w:szCs w:val="20"/>
        </w:rPr>
        <w:t>aventi sede nel Comune di Genova ed iscritte da almeno due anni nell’ex Registro Regionale delle Organizzazioni di volontariato e ogg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scritte al Registro Unico Nazionale Terzo Settore D. Lgs.117/2017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 volontario</w:t>
      </w:r>
      <w:r>
        <w:rPr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offre la propria presenza come figura di riferimento, presso gli edifici scolastici assegnati, in concomitanza con l’inizio e il termine delle lezioni, per presidiare gli spazi frequentati da bambini/e, ragazzi/e e le loro famiglie e/o accompagnatori; tale attività di volontari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favorisce le relazioni sociali nell’ambito della comunità locale e migliora il rapporto di fiducia tra cittadini e civica amministrazione. </w:t>
      </w:r>
    </w:p>
    <w:p>
      <w:pPr>
        <w:pStyle w:val="Normal"/>
        <w:widowControl w:val="false"/>
        <w:ind w:left="283" w:right="113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L’attività, svolta entro i limiti e nel rispetto delle leggi e dei regolamenti vigenti consiste, in una prospettiva di ampia collaborazione con gli uffici pubblici, nella presenza sul territorio – in aree circostanti istituti scolastici – nonché nell’effettuazione di azioni di rassicurazione e sostegno ai cittadini.</w:t>
      </w: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Heading4"/>
        <w:ind w:left="283" w:right="113" w:hanging="0"/>
        <w:rPr>
          <w:sz w:val="20"/>
        </w:rPr>
      </w:pPr>
      <w:r>
        <w:rPr>
          <w:sz w:val="20"/>
        </w:rPr>
        <w:t>Regole di comportamento</w:t>
      </w:r>
    </w:p>
    <w:p>
      <w:pPr>
        <w:pStyle w:val="Normal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13" w:hanging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Il volontario garantisce una presenza giornaliera di almeno 60 minuti di cui 30 minuti in ingresso e 30 minuti in uscita degli alunni/e, in base agli orari previsti da ogni singola scuol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volontario deve fare il possibile per garantire il presidio dell’area e svolgere regolarmente l’attività programmata. In caso di impossibilità, il Volontario deve darne preventiva comunicazione alla propria Associazione di riferimento affinché provveda, se possibile e per i giorni successivi, ad una eventuale sostituzione. La stessa Associazione provvede, inoltre, a </w:t>
      </w:r>
      <w:r>
        <w:rPr>
          <w:rFonts w:cs="Times New Roman" w:ascii="Times New Roman" w:hAnsi="Times New Roman"/>
          <w:b/>
          <w:bCs/>
          <w:sz w:val="20"/>
          <w:szCs w:val="20"/>
        </w:rPr>
        <w:t>comunicare tempestivamente le assenze sia al Distretto di Polizia Locale competente per territorio che all’Ufficio di Coordinamento, via e-mai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624" w:right="11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volontario non esercita funzioni pubbliche (pubblico ufficiale o incaricato di pubblico servizio). Non è titolare di autorità alcuna e, di conseguenz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n può impartire ordini, pretendere prestazioni, imporre o vietare comportamenti</w:t>
      </w:r>
      <w:r>
        <w:rPr>
          <w:rFonts w:cs="Times New Roman" w:ascii="Times New Roman" w:hAnsi="Times New Roman"/>
          <w:b/>
          <w:sz w:val="20"/>
          <w:szCs w:val="20"/>
        </w:rPr>
        <w:t xml:space="preserve">; si </w:t>
      </w:r>
      <w:r>
        <w:rPr>
          <w:rFonts w:cs="Times New Roman" w:ascii="Times New Roman" w:hAnsi="Times New Roman"/>
          <w:b/>
          <w:bCs/>
          <w:sz w:val="20"/>
          <w:szCs w:val="20"/>
        </w:rPr>
        <w:t>impegna a presidiare gli istituti scolastici con diligenza e responsabilità, conformemente alle normative vigenti ed in osservanza delle istruzioni ricevute.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È vietato l’utilizzo di strumenti e accessori</w:t>
      </w:r>
      <w:r>
        <w:rPr>
          <w:rFonts w:cs="Times New Roman" w:ascii="Times New Roman" w:hAnsi="Times New Roman"/>
          <w:b/>
          <w:sz w:val="20"/>
          <w:szCs w:val="20"/>
        </w:rPr>
        <w:t xml:space="preserve"> (segni distintivi, palette, bandierine, strumenti atti ad offendere, strumenti di segnalazione ottica e acustica, etc.) non espressamente autorizzati dal Comune.</w:t>
      </w:r>
    </w:p>
    <w:p>
      <w:pPr>
        <w:pStyle w:val="Paragrafoelenco"/>
        <w:ind w:left="624" w:right="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0795277"/>
      <w:bookmarkEnd w:id="0"/>
      <w:r>
        <w:rPr>
          <w:rFonts w:cs="Times New Roman" w:ascii="Times New Roman" w:hAnsi="Times New Roman"/>
          <w:b/>
          <w:sz w:val="20"/>
          <w:szCs w:val="20"/>
        </w:rPr>
        <w:t>Il volontario prende conoscenza del luogo ove svolge l’attività, adegua il suo comportamento al contesto e segnala eventuali situazioni di degrado o scarsa manutenzione di manufatti alla propria associazione, che ne dovrà dare notizia nel più breve tempo possibile all’Ufficio di Coordinamento.</w:t>
      </w:r>
    </w:p>
    <w:p>
      <w:pPr>
        <w:pStyle w:val="Normal"/>
        <w:suppressAutoHyphens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0795277"/>
      <w:bookmarkStart w:id="2" w:name="_Hlk10795277"/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volontario deve evitare ogni situazione che possa generare conflitti o possa arrecare danni a sé o a terzi, ad animali o a cose.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l volontario presidia l’area assegnata ed il territorio immediatamente circostante, con priorità per gli attraversamenti pedonali e gli altri punti di passaggio di alunni/e. </w:t>
      </w:r>
      <w:r>
        <w:rPr>
          <w:rFonts w:cs="Times New Roman" w:ascii="Times New Roman" w:hAnsi="Times New Roman"/>
          <w:b/>
          <w:bCs/>
          <w:sz w:val="20"/>
          <w:szCs w:val="20"/>
        </w:rPr>
        <w:t>Il Volontario deve facilitare l’attraversamento dei passaggi pedonali da parte di alunni/e senza compromettere l’incolumità delle persone o ostacolare la circolazione veicolare.</w:t>
      </w:r>
    </w:p>
    <w:p>
      <w:pPr>
        <w:pStyle w:val="Paragrafoelenco"/>
        <w:ind w:left="624" w:right="11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bookmarkStart w:id="3" w:name="_Hlk10794813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l volontario deve segnalare immediatamente alla Centrale Operativa della Polizia Municipale (tel. 010.5570) qualsiasi situazione o evento potenzialmente  pericolosi per l’incolumità delle persone.    </w:t>
      </w:r>
      <w:bookmarkEnd w:id="3"/>
    </w:p>
    <w:p>
      <w:pPr>
        <w:pStyle w:val="Normal"/>
        <w:suppressAutoHyphens w:val="false"/>
        <w:spacing w:lineRule="auto" w:line="240" w:before="0" w:after="0"/>
        <w:ind w:left="624" w:right="113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624" w:right="11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bookmarkStart w:id="4" w:name="_Hlk10796856"/>
      <w:bookmarkEnd w:id="4"/>
      <w:r>
        <w:rPr>
          <w:rFonts w:cs="Times New Roman" w:ascii="Times New Roman" w:hAnsi="Times New Roman"/>
          <w:b/>
          <w:sz w:val="20"/>
          <w:szCs w:val="20"/>
        </w:rPr>
        <w:t xml:space="preserve">In caso di allerta rossa emanata dal Comune di Genova, il volontario non deve presentarsi al presidio scolastico; si suggerisce l’utilizzo della messaggistica gratuita fornita dall’Amministrazione per rimanere aggiornati in merito alle allerte diramate. Si può attivare tale servizio inviando un sms al numero </w:t>
      </w:r>
      <w:r>
        <w:rPr>
          <w:rFonts w:cs="Times New Roman" w:ascii="Times New Roman" w:hAnsi="Times New Roman"/>
          <w:b/>
          <w:bCs/>
          <w:sz w:val="20"/>
          <w:szCs w:val="24"/>
          <w:lang w:eastAsia="it-IT"/>
        </w:rPr>
        <w:t>3399941051 con dicitura: “allerta meteo on” per abilitare. Il servizio è gratuito. (L</w:t>
      </w:r>
      <w:r>
        <w:rPr>
          <w:rFonts w:cs="Times New Roman" w:ascii="Times New Roman" w:hAnsi="Times New Roman"/>
          <w:sz w:val="20"/>
          <w:szCs w:val="24"/>
          <w:lang w:eastAsia="it-IT"/>
        </w:rPr>
        <w:t>’invio del sms di richiesta attivazione può avere un costo in base al proprio piano tariffario)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</w:rPr>
        <w:t>Il volontario, all’inizio dell’anno scolastico, si presenta al Dirigente della scuola assegnata, per conoscere le eventuali sospensioni del calendario delle lezioni, i relativi piani delle emergenze e per familiarizzare con il personale della scuola.</w:t>
      </w:r>
    </w:p>
    <w:p>
      <w:pPr>
        <w:pStyle w:val="Normal"/>
        <w:suppressAutoHyphens w:val="false"/>
        <w:spacing w:lineRule="auto" w:line="240" w:before="0" w:after="0"/>
        <w:ind w:left="624" w:right="113" w:firstLine="105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  <w:bookmarkStart w:id="5" w:name="_Hlk10796856"/>
      <w:bookmarkStart w:id="6" w:name="_Hlk10796856"/>
      <w:bookmarkEnd w:id="6"/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a correttezza e l’equilibrio nel comportamento del Volontario costituiscono il migliore esempio per i giovani e le loro famiglie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776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119"/>
      <w:ind w:left="241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29210</wp:posOffset>
          </wp:positionV>
          <wp:extent cx="611441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Bodoni MT" w:ascii="Bodoni MT;Bodoni MT" w:hAnsi="Bodoni MT;Bodoni MT"/>
        <w:sz w:val="18"/>
        <w:szCs w:val="18"/>
      </w:rPr>
      <w:t>Comune di Genova  Direzione Corpo di Polizia Locale – Ufficio Politiche di Sicurezza Urbana</w:t>
    </w:r>
    <w:r>
      <w:rPr>
        <w:rFonts w:cs="Bodoni MT;Bodoni MT" w:ascii="Bodoni MT;Bodoni MT" w:hAnsi="Bodoni MT;Bodoni MT"/>
        <w:color w:val="FF0000"/>
        <w:sz w:val="18"/>
        <w:szCs w:val="18"/>
      </w:rPr>
      <w:t xml:space="preserve"> </w:t>
      <w:br/>
    </w:r>
    <w:r>
      <w:rPr>
        <w:rFonts w:cs="Bodoni MT;Bodoni MT" w:ascii="Bodoni MT;Bodoni MT" w:hAnsi="Bodoni MT;Bodoni MT"/>
        <w:sz w:val="18"/>
        <w:szCs w:val="18"/>
      </w:rPr>
      <w:t xml:space="preserve">Via Garibaldi, 9 - Palazzo Albini, 2° piano </w:t>
    </w:r>
    <w:r>
      <w:rPr>
        <w:rFonts w:cs="Bodoni MT;Bodoni MT" w:ascii="Bodoni MT;Bodoni MT" w:hAnsi="Bodoni MT;Bodoni MT"/>
        <w:color w:val="FF0000"/>
        <w:sz w:val="18"/>
        <w:szCs w:val="18"/>
      </w:rPr>
      <w:t>|</w:t>
    </w:r>
    <w:r>
      <w:rPr>
        <w:rFonts w:cs="Bodoni MT;Bodoni MT" w:ascii="Bodoni MT;Bodoni MT" w:hAnsi="Bodoni MT;Bodoni MT"/>
        <w:sz w:val="18"/>
        <w:szCs w:val="18"/>
      </w:rPr>
      <w:t xml:space="preserve"> 16124 Genova </w:t>
    </w:r>
    <w:r>
      <w:rPr>
        <w:rFonts w:cs="Bodoni MT;Bodoni MT" w:ascii="Bodoni MT;Bodoni MT" w:hAnsi="Bodoni MT;Bodoni MT"/>
        <w:color w:val="FF0000"/>
        <w:sz w:val="18"/>
        <w:szCs w:val="18"/>
      </w:rPr>
      <w:t>|</w:t>
      <w:br/>
    </w:r>
    <w:r>
      <w:rPr>
        <w:rFonts w:cs="Bodoni MT;Bodoni MT" w:ascii="Bodoni MT;Bodoni MT" w:hAnsi="Bodoni MT;Bodoni MT"/>
        <w:sz w:val="18"/>
        <w:szCs w:val="18"/>
      </w:rPr>
      <w:t xml:space="preserve">Tel 0105572007/5572898/5572683 </w:t>
    </w:r>
    <w:r>
      <w:rPr>
        <w:rFonts w:cs="Bodoni MT;Bodoni MT" w:ascii="Bodoni MT;Bodoni MT" w:hAnsi="Bodoni MT;Bodoni MT"/>
        <w:color w:val="FF0000"/>
        <w:sz w:val="18"/>
        <w:szCs w:val="18"/>
      </w:rPr>
      <w:t>|</w:t>
    </w:r>
    <w:r>
      <w:rPr>
        <w:rFonts w:cs="Bodoni MT;Bodoni MT" w:ascii="Bodoni MT;Bodoni MT" w:hAnsi="Bodoni MT;Bodoni MT"/>
        <w:sz w:val="18"/>
        <w:szCs w:val="18"/>
      </w:rPr>
      <w:t xml:space="preserve"> Fax 0105572171</w:t>
      <w:br/>
    </w:r>
    <w:hyperlink r:id="rId2">
      <w:r>
        <w:rPr>
          <w:rStyle w:val="InternetLink"/>
          <w:rFonts w:cs="Bodoni MT;Bodoni MT" w:ascii="Bodoni MT;Bodoni MT" w:hAnsi="Bodoni MT;Bodoni MT"/>
          <w:sz w:val="18"/>
          <w:szCs w:val="18"/>
        </w:rPr>
        <w:t>vivibilita@comune.genova.it</w:t>
      </w:r>
    </w:hyperlink>
    <w:r>
      <w:rPr>
        <w:rFonts w:cs="Bodoni MT;Bodoni MT" w:ascii="Bodoni MT;Bodoni MT" w:hAnsi="Bodoni MT;Bodoni MT"/>
        <w:sz w:val="18"/>
        <w:szCs w:val="18"/>
      </w:rPr>
      <w:t xml:space="preserve"> </w:t>
    </w:r>
    <w:r>
      <w:rPr>
        <w:rFonts w:cs="Bodoni MT;Bodoni MT" w:ascii="Bodoni MT;Bodoni MT" w:hAnsi="Bodoni MT;Bodoni MT"/>
        <w:color w:val="FF0000"/>
        <w:sz w:val="18"/>
        <w:szCs w:val="18"/>
      </w:rPr>
      <w:t xml:space="preserve">| </w:t>
    </w:r>
    <w:hyperlink r:id="rId3">
      <w:r>
        <w:rPr>
          <w:rStyle w:val="InternetLink"/>
          <w:rFonts w:cs="Bodoni MT;Bodoni MT" w:ascii="Bodoni MT;Bodoni MT" w:hAnsi="Bodoni MT;Bodoni MT"/>
          <w:sz w:val="18"/>
          <w:szCs w:val="18"/>
        </w:rPr>
        <w:t>www.comune.genova.it</w:t>
      </w:r>
    </w:hyperlink>
    <w:r>
      <w:rPr>
        <w:rFonts w:cs="Bodoni MT;Bodoni MT" w:ascii="Bodoni MT;Bodoni MT" w:hAnsi="Bodoni MT;Bodoni MT"/>
        <w:sz w:val="18"/>
        <w:szCs w:val="18"/>
      </w:rPr>
      <w:t xml:space="preserve"> </w:t>
    </w:r>
    <w:r>
      <w:rPr>
        <w:rFonts w:cs="Bodoni MT;Bodoni MT" w:ascii="Bodoni MT;Bodoni MT" w:hAnsi="Bodoni MT;Bodoni MT"/>
        <w:color w:val="FF0000"/>
        <w:sz w:val="18"/>
        <w:szCs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right="113" w:hanging="0"/>
      <w:jc w:val="center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ind w:right="113" w:hanging="0"/>
      <w:jc w:val="center"/>
      <w:outlineLvl w:val="4"/>
    </w:pPr>
    <w:rPr>
      <w:rFonts w:ascii="Times New Roman" w:hAnsi="Times New Roman" w:cs="Times New Roman"/>
      <w:b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character" w:styleId="IntestazioneCarattere">
    <w:name w:val="Intestazione Carattere"/>
    <w:qFormat/>
    <w:rPr>
      <w:sz w:val="22"/>
      <w:lang w:val="en-US"/>
    </w:rPr>
  </w:style>
  <w:style w:type="character" w:styleId="PidipaginaCarattere">
    <w:name w:val="Piè di pagina Carattere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b/>
      <w:i/>
      <w:sz w:val="24"/>
      <w:szCs w:val="24"/>
    </w:rPr>
  </w:style>
  <w:style w:type="character" w:styleId="Titolo5Carattere">
    <w:name w:val="Titolo 5 Carattere"/>
    <w:qFormat/>
    <w:rPr>
      <w:b/>
      <w:i/>
      <w:iCs/>
      <w:sz w:val="24"/>
    </w:rPr>
  </w:style>
  <w:style w:type="character" w:styleId="Titolimenu">
    <w:name w:val="titolimenu"/>
    <w:qFormat/>
    <w:rPr/>
  </w:style>
  <w:style w:type="character" w:styleId="Testonero">
    <w:name w:val="testonero"/>
    <w:qFormat/>
    <w:rPr/>
  </w:style>
  <w:style w:type="character" w:styleId="Obliquo">
    <w:name w:val="obliquo"/>
    <w:qFormat/>
    <w:rPr/>
  </w:style>
  <w:style w:type="character" w:styleId="Nerograssetto">
    <w:name w:val="nerograssetto"/>
    <w:qFormat/>
    <w:rPr/>
  </w:style>
  <w:style w:type="character" w:styleId="Testonerorosso">
    <w:name w:val="testoneroro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1620" w:right="0" w:hanging="16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283" w:right="113" w:hanging="0"/>
    </w:pPr>
    <w:rPr>
      <w:rFonts w:ascii="Times New Roman" w:hAnsi="Times New Roman" w:cs="Times New Roman"/>
      <w:b/>
      <w:i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vivibilita@comune.genova.it" TargetMode="External"/><Relationship Id="rId3" Type="http://schemas.openxmlformats.org/officeDocument/2006/relationships/hyperlink" Target="http://www.comune.genov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9:00Z</dcterms:created>
  <dc:creator>Bernardini Maria Teresa</dc:creator>
  <dc:description/>
  <cp:keywords/>
  <dc:language>en-US</dc:language>
  <cp:lastModifiedBy>Botta Laura</cp:lastModifiedBy>
  <cp:lastPrinted>2016-10-25T12:35:00Z</cp:lastPrinted>
  <dcterms:modified xsi:type="dcterms:W3CDTF">2019-07-02T09:49:00Z</dcterms:modified>
  <cp:revision>9</cp:revision>
  <dc:subject/>
  <dc:title> </dc:title>
</cp:coreProperties>
</file>