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cheda Progetto PON METRO 2014-202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 1.1.1-a “Realizzazione/Acquisizione di una serie di servizi o di architetture software infrastrutturali”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nterven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W centrale e PC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 MEPA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o di n. 2 server blade HPE BL460c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Trattandosi di fornitura di attrezzature standardizzate e diffuse su larga scala, l’importo a base d’asta di € 22.000,00 (IVA 22% esclusa) è stato definito sulla base di quanto indicato dal costruttore con nota in data 3.7.2017 agli atti della Direzione Sistemi Informativi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01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UP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aolo Di Gioia)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firmato digit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5:00Z</dcterms:created>
  <dc:creator>b058420</dc:creator>
  <dc:description/>
  <cp:keywords/>
  <dc:language>en-US</dc:language>
  <cp:lastModifiedBy>b058420</cp:lastModifiedBy>
  <cp:lastPrinted>2017-07-04T13:57:00Z</cp:lastPrinted>
  <dcterms:modified xsi:type="dcterms:W3CDTF">2017-07-27T07:32:00Z</dcterms:modified>
  <cp:revision>8</cp:revision>
  <dc:subject/>
  <dc:title/>
</cp:coreProperties>
</file>