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stopredefinito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ADOZIONE DEL PROGETTO URBANISTICO OPERATIVO (PUO) RELATIVO AL SETTORE 3B DEL DISTRETTO DI TRASFORMAZIONE N. 06 – NUOVA SESTRI P. - DEL VIGENTE PUC AI SENSI DELL’ART. 51 DELLA LEGGE URBANISTICA REGIONALE N. 36/1997 E S. M. E I.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definito"/>
        <w:jc w:val="both"/>
        <w:rPr/>
      </w:pPr>
      <w:r>
        <w:rPr/>
        <w:t>Visto l’art. 51 della legge Regione Liguria 4 settembre 1997, n. 36 e s.m.i.;</w:t>
      </w:r>
    </w:p>
    <w:p>
      <w:pPr>
        <w:pStyle w:val="Testopredefini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he in data 31 maggio 2017 la Giunta Comunale ha approvato la deliberazione n. 159, ad oggetto: “Adozione del Progetto Urbanistico Operativo (PUO) relativo al Settore 3B del Distretto di Trasformazione n. 06 – Nuova Sestri P. - del vigente PUC ai sensi dell’art. 51 della legge urbanistica regionale n. 36/1997 e s. m. e i.”, dichiarata immediatamente eseguibile e pubblicata sul sito istituzionale del Comune (www.comune.genova.it);</w:t>
      </w:r>
    </w:p>
    <w:p>
      <w:pPr>
        <w:pStyle w:val="Testopredefinito"/>
        <w:ind w:left="360" w:hanging="0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he, ai fini dello svolgimento della fase di pubblicità-partecipazione ai sensi art. 51, comma 2 della l.r. n. 36/1997 e s.m.i., la deliberazione di Giunta Comunale n. 159/2017, comprensiva di tutti gli allegati parte integrante, sarà inoltre depositata a libera visione del pubblico dal 22 giugno 2017 per un periodo di trenta giorni consecutivi presso:</w:t>
      </w:r>
    </w:p>
    <w:p>
      <w:pPr>
        <w:pStyle w:val="Paragrafoelenco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Albo Pretorio – Via Garibaldi 9 – Genova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Orari: da lunedì a giovedì ore 9,00 – 14,00; venerdì ore 9,00 – 13,45;</w:t>
      </w:r>
    </w:p>
    <w:p>
      <w:pPr>
        <w:pStyle w:val="Paragrafoelenco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rchivio Cartografico del Settore Urbanistica – Via di Francia 1, 14° piano – Genova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: lunedì e mercoledì ore 9,00 – 12,00;</w:t>
      </w:r>
    </w:p>
    <w:p>
      <w:pPr>
        <w:pStyle w:val="Paragrafoelenc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he, ai sensi del medesimo comma 2 dell’art. 51 della l.r. 36/1997 e s.m.i., nel periodo di pubblicazione  - dal 22 giugno al 22 luglio 2017 -  chiunque può prendere visione degli atti, estrarne copia e presentare osservazioni;</w:t>
      </w:r>
    </w:p>
    <w:p>
      <w:pPr>
        <w:pStyle w:val="Testopredefinito"/>
        <w:ind w:left="360" w:hanging="0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he le osservazioni potranno essere presentate, entro la data del 22 luglio 2017, al Comune di Genova – Archivio Protocollo Generale – Piazza Dante 10 - 1° piano - 16121 Genova, ovvero tramite posta elettronica certificata all’indirizzo comunegenova@postemailcertificata.it , precisando nell’oggetto: “Osservazioni PUO Settore 3B Distretto n. 06”.</w:t>
      </w:r>
    </w:p>
    <w:p>
      <w:pPr>
        <w:pStyle w:val="Paragrafoelenco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predefinito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05 giugno 2017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IL DIRIGENTE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iCs/>
        </w:rPr>
        <w:t>arch. Ferdinando De Fornari</w:t>
      </w:r>
    </w:p>
    <w:sectPr>
      <w:headerReference w:type="default" r:id="rId2"/>
      <w:type w:val="nextPage"/>
      <w:pgSz w:w="12240" w:h="15840"/>
      <w:pgMar w:left="1134" w:right="1134" w:gutter="0" w:header="180" w:top="236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auto" w:line="36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object w:dxaOrig="1757" w:dyaOrig="9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3.7pt;margin-top:9pt;width:87.85pt;height:48.9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390962956" r:id="rId1"/>
      </w:object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</w:r>
  </w:p>
  <w:p>
    <w:pPr>
      <w:pStyle w:val="Testopredefinito"/>
      <w:spacing w:lineRule="auto" w:line="36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  <w:t>COMUNE DI GENOVA</w:t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  <w:t>DIREZIONE URBANISTICA SUE E GRANDI PROGETTI</w:t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  <w:t>SETTORE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4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cs="Tahoma"/>
      <w:sz w:val="40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cs="Tahoma"/>
      <w:spacing w:val="0"/>
      <w:sz w:val="40"/>
      <w:szCs w:val="24"/>
    </w:rPr>
  </w:style>
  <w:style w:type="paragraph" w:styleId="TextBody">
    <w:name w:val="Body Text"/>
    <w:basedOn w:val="Normal"/>
    <w:pPr>
      <w:autoSpaceDE w:val="false"/>
      <w:spacing w:lineRule="exact" w:line="538"/>
    </w:pPr>
    <w:rPr>
      <w:rFonts w:ascii="TimesNewRomanPS" w:hAnsi="TimesNewRomanPS" w:cs="TimesNewRomanPS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83" w:before="100" w:after="100"/>
      <w:jc w:val="center"/>
    </w:pPr>
    <w:rPr>
      <w:rFonts w:ascii="Arial" w:hAnsi="Arial" w:cs="Arial"/>
      <w:b/>
      <w:bCs/>
      <w:spacing w:val="0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testo">
    <w:name w:val="Corpo testo"/>
    <w:basedOn w:val="Normal"/>
    <w:qFormat/>
    <w:pPr>
      <w:autoSpaceDE w:val="false"/>
      <w:jc w:val="both"/>
    </w:pPr>
    <w:rPr>
      <w:rFonts w:ascii="Times" w:hAnsi="Times" w:cs="Times"/>
      <w:b/>
      <w:bCs/>
      <w:spacing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-DF art.44 approv.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9:00Z</dcterms:created>
  <dc:creator>B067582</dc:creator>
  <dc:description/>
  <cp:keywords/>
  <dc:language>en-US</dc:language>
  <cp:lastModifiedBy>Sinigaglia Maurizio</cp:lastModifiedBy>
  <cp:lastPrinted>2016-04-13T11:12:00Z</cp:lastPrinted>
  <dcterms:modified xsi:type="dcterms:W3CDTF">2017-06-05T11:59:00Z</dcterms:modified>
  <cp:revision>2</cp:revision>
  <dc:subject/>
  <dc:title>COMUNE DI GENOVA</dc:title>
</cp:coreProperties>
</file>