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LLEGATO C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1"/>
      </w:tblGrid>
      <w:tr>
        <w:trPr>
          <w:trHeight w:val="734" w:hRule="atLeast"/>
        </w:trPr>
        <w:tc>
          <w:tcPr>
            <w:tcW w:w="1126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OCIETÀ:_________________________________________________________</w:t>
            </w:r>
          </w:p>
        </w:tc>
      </w:tr>
      <w:tr>
        <w:trPr>
          <w:trHeight w:val="10159" w:hRule="atLeast"/>
        </w:trPr>
        <w:tc>
          <w:tcPr>
            <w:tcW w:w="11261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35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ICONTO PER ATTIVITÀ SPORTIVA RIVOLTA AI DISABILI E/O MINORI (ESCLUSE CATEGORIE GIOVANILI) E/O ANZIANI RELATIVO ALL’ANNO 20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  <w:tbl>
            <w:tblPr>
              <w:tblW w:w="110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8"/>
              <w:gridCol w:w="2758"/>
            </w:tblGrid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 xml:space="preserve">ENTRATE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riconducili esclusivamente all’attività per la quale si richiede il contributo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Oblazion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cinque per mille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quote associative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Iscrizione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ntributi  soggetti pubblici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contributi enti vari</w:t>
                  </w:r>
                </w:p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i contribut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interventi sponsor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o (specificare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TOTALE  ENTRATE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 xml:space="preserve">USCITE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riconducili esclusivamente all’attività per la quale si richiede il contributo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affitto o costo impianti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Iscrizion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Trasport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ssicurazion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mpensi per istruttori e medici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pulizia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Segreteria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utenze (luce,telefono, ecc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supporto all’attività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2"/>
                      <w:szCs w:val="22"/>
                    </w:rPr>
                    <w:t>(ausili o animali per svolgimento attività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o (specificare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TOTALE  USCITE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2F2F2" w:val="clear"/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58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  DISAVANZO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.B.:</w:t>
            </w:r>
            <w:r>
              <w:rPr>
                <w:rFonts w:cs="Arial" w:ascii="Arial" w:hAnsi="Arial"/>
                <w:sz w:val="20"/>
                <w:szCs w:val="20"/>
              </w:rPr>
              <w:t xml:space="preserve"> compilare tutte le voci ( in caso di mancate entrate totali previste indicare “nessuna entrata”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a                                                                                        Firma e timbro del Presidente o legale rappresent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14:00Z</dcterms:created>
  <dc:creator>Liuzzo Concetta</dc:creator>
  <dc:description/>
  <cp:keywords/>
  <dc:language>en-US</dc:language>
  <cp:lastModifiedBy>Sfregola Rosalba</cp:lastModifiedBy>
  <dcterms:modified xsi:type="dcterms:W3CDTF">2022-11-17T09:54:00Z</dcterms:modified>
  <cp:revision>3</cp:revision>
  <dc:subject/>
  <dc:title/>
</cp:coreProperties>
</file>