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278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83"/>
      </w:tblGrid>
      <w:tr>
        <w:trPr/>
        <w:tc>
          <w:tcPr>
            <w:tcW w:w="2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ettaglio messaggio inviato</w:t>
            </w:r>
          </w:p>
        </w:tc>
      </w:tr>
      <w:tr>
        <w:trPr/>
        <w:tc>
          <w:tcPr>
            <w:tcW w:w="2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963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6"/>
        <w:gridCol w:w="8442"/>
      </w:tblGrid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Oggetto</w:t>
            </w:r>
          </w:p>
        </w:tc>
        <w:tc>
          <w:tcPr>
            <w:tcW w:w="8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MUNE DI GENOVA -RDO giugno 1612446 Licenze MS Office - 1612446 - COMUNE DI GENOVA - Licenze MS Office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Id iniziativa</w:t>
            </w:r>
          </w:p>
        </w:tc>
        <w:tc>
          <w:tcPr>
            <w:tcW w:w="8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612446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Nome Iniziativa</w:t>
            </w:r>
          </w:p>
        </w:tc>
        <w:tc>
          <w:tcPr>
            <w:tcW w:w="8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MUNE DI GENOVA - Licenze MS Office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Mittente</w:t>
            </w:r>
          </w:p>
        </w:tc>
        <w:tc>
          <w:tcPr>
            <w:tcW w:w="8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OCCO TEDONE - COMUNE DI GENOVA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Testo</w:t>
            </w:r>
          </w:p>
        </w:tc>
        <w:tc>
          <w:tcPr>
            <w:tcW w:w="8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uongiorno, L’offerta presentata da codesta società è risultata anormalmente bassa. Si chiede quindi di produrre le opportune giustificazioni relative al prezzo proposto ed inoltre la conferma che le licenze siano di tipo: 021-10583 Office Standard 2016 Government OPEN 1 License No Level. Il documento contenente quanto sopra richiesto dovrà essere inserito, firmato digitalmente, nella sezione “Comunicazioni” del portale di gara entro e non oltre il giorno 28 Giugno 2017. Cordiali saluti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Allegati</w:t>
            </w:r>
          </w:p>
        </w:tc>
        <w:tc>
          <w:tcPr>
            <w:tcW w:w="8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- 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4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922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"/>
        <w:gridCol w:w="2181"/>
        <w:gridCol w:w="1761"/>
        <w:gridCol w:w="1807"/>
        <w:gridCol w:w="1700"/>
        <w:gridCol w:w="1582"/>
      </w:tblGrid>
      <w:tr>
        <w:trPr>
          <w:tblHeader w:val="true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#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estinatario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ata di invio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ata di consegna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ata di prelievo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ata di lettura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NFOBIT SHOP SRL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2/06/2017 10:54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2/06/2017 10:5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sidecaption">
    <w:name w:val="inside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55:00Z</dcterms:created>
  <dc:creator>Tedone Rocco</dc:creator>
  <dc:description/>
  <cp:keywords/>
  <dc:language>en-US</dc:language>
  <cp:lastModifiedBy>Tedone Rocco</cp:lastModifiedBy>
  <dcterms:modified xsi:type="dcterms:W3CDTF">2017-06-22T08:57:00Z</dcterms:modified>
  <cp:revision>1</cp:revision>
  <dc:subject/>
  <dc:title/>
</cp:coreProperties>
</file>