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LASCIO COPIE ATTI A MEZZO CONTRASS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dovrà inviare una richiesta a mezzo fax al n. 010 5572240 indicando la data e l’oggetto dell’atto, il nominativo del contraente, le motivazioni della richiesta e se atto in copia conforme o in carta sempli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lla richiesta andrà indicato: “di essere disponibili al pagamento delle spese di rilascio copie  e spedizione delle stesse da inviare tramite contrassegno al seguente indirizzo “_____________________________________________”  </w:t>
      </w:r>
    </w:p>
    <w:p>
      <w:pPr>
        <w:pStyle w:val="Heading1"/>
        <w:rPr/>
      </w:pPr>
      <w:r>
        <w:rPr/>
        <w:t>MOD. RICHIESTA RILASCIO COPIA 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Settore Gare e Contratti</w:t>
      </w:r>
    </w:p>
    <w:p>
      <w:pPr>
        <w:pStyle w:val="Normal"/>
        <w:rPr/>
      </w:pPr>
      <w:r>
        <w:rPr>
          <w:rFonts w:cs="Arial" w:ascii="Arial" w:hAnsi="Arial"/>
        </w:rPr>
        <w:t>Ufficio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</w:t>
        <w:softHyphen/>
        <w:t xml:space="preserve">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 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/>
          <w:bCs/>
          <w:sz w:val="18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identificazion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a (specificare se in carta semplice o copia conforme) dell’atto rogato in data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te ad oggetto 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ente Sig./ Imp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motivi:</w:t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i al pagamento delle spese di rilascio copie  e spedizione delle stesse da inviare tramite contrassegno al seguente 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formativa ai sensi dell’art. 13 del D.Lgs 196/2003: dichiaro di essere informato, che i dati personali raccolti saranno trattati, con strumenti cartacei e informatici, esclusivamente nell’ambito del procedimento per il quale viene resa la presente dichiarazion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ILASCIO COPIE ATTI CON RITIRO PRESSO L’UF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dovrà telefonare all’ufficio Fiscale del Settore Gare e Contratti nn, 010 557 2289 2191 indicando la data e l’oggetto dell’atto, il nominativo del contraente, le motivazioni della richiesta e se atto in copia conforme o in carta sempl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oggetto terzo la richiesta deve sempre essere presentata per iscritto compilando il seguente modul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. RICHESTA RILASCIO COPIA 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Settore Gare e Contr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f.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</w:t>
        <w:softHyphen/>
        <w:t xml:space="preserve">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 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/>
          <w:bCs/>
          <w:sz w:val="18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identificazion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a (specificare se in carta semplice o copia conforme) dell’atto rogato in data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te ad oggetto 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ente Sig./ Imp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motivi:</w:t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nformativa ai sensi dell’art. 13 del D.Lgs 196/2003: dichiaro di essere informato, che i dati personali raccolti saranno trattati, con strumenti cartacei e informatici, esclusivamente nell’ambito del procedimento per il quale viene resa la presente dichi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fficio comunicherà la data per il ritiro dell’atto e le spese da sostenere per il rilascio dello stesso; l’interessato munito di documento riconoscimento e/o delega per il ritiro dovrà presentarsi presso l’Ufficio Cassa del Settore Gare e Contra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O COPIE ATTI CON INVIO A MEZZO 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dovrà inviare una richi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zzo fax al n 0105572240</w:t>
      </w:r>
    </w:p>
    <w:p>
      <w:pPr>
        <w:pStyle w:val="Normal"/>
        <w:rPr/>
      </w:pPr>
      <w:r>
        <w:rPr>
          <w:rFonts w:cs="Arial" w:ascii="Arial" w:hAnsi="Arial"/>
        </w:rPr>
        <w:t xml:space="preserve">a mezzo mail all’indirizzo </w:t>
      </w:r>
      <w:r>
        <w:rPr>
          <w:rFonts w:cs="Arial" w:ascii="Arial" w:hAnsi="Arial"/>
          <w:color w:val="4F81BD"/>
          <w:u w:val="single"/>
        </w:rPr>
        <w:t>c</w:t>
      </w:r>
      <w:hyperlink r:id="rId2">
        <w:r>
          <w:rPr>
            <w:rStyle w:val="InternetLink"/>
            <w:rFonts w:cs="Arial" w:ascii="Arial" w:hAnsi="Arial"/>
            <w:color w:val="4F81BD"/>
          </w:rPr>
          <w:t>contratti@comune.genov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ndo la data e l’oggetto dell’atto, il nominativo del contraente e le motivazioni della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specifica che le copie inviate via mail sono solo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comune.gen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6:00Z</dcterms:created>
  <dc:creator>B671270</dc:creator>
  <dc:description/>
  <cp:keywords/>
  <dc:language>en-US</dc:language>
  <cp:lastModifiedBy>Francesco Bollorino</cp:lastModifiedBy>
  <cp:lastPrinted>2011-11-11T10:24:00Z</cp:lastPrinted>
  <dcterms:modified xsi:type="dcterms:W3CDTF">2012-05-16T13:36:00Z</dcterms:modified>
  <cp:revision>2</cp:revision>
  <dc:subject/>
  <dc:title>RILASCIO COPIE ATTI A MEZZO CONTRASSEGNO</dc:title>
</cp:coreProperties>
</file>