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REA SERVIZ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ZIONE POLITICHE SOCIAL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1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eastAsia="Times New Roman"/>
        </w:rPr>
        <w:t>La nostra organizzazione si avvale di una cooperativa sociale per lo svolgimento delle attività socio educative.</w:t>
        <w:br/>
        <w:t>Tali prestazioni come devono essere formalizzate al fine della partecipazione a questo procedimento?</w:t>
        <w:b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, è necessario che il legale rappresentante dichiari che ci si avvale della cooperativa sociale per lo svolgimento delle attività socio educative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QUESITO N. 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riferimento alla fac simile dichiarazioni n. 1 BIS, per soggetti "cessati" si  intendono soggetti in generale o soggetti con cariche di rappresentanza di cui alle 4 righe sopra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RISPOSTA AL QUESITO N. 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tendono i soggetti con carich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i rappresentanza di cui alle 4 righe sopra.</w:t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ind w:left="2973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Anna Bruzzon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5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5724441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23850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4:00Z</dcterms:created>
  <dc:creator>B101775</dc:creator>
  <dc:description/>
  <cp:keywords/>
  <dc:language>en-US</dc:language>
  <cp:lastModifiedBy>Melani Federica</cp:lastModifiedBy>
  <cp:lastPrinted>2014-05-08T13:18:00Z</cp:lastPrinted>
  <dcterms:modified xsi:type="dcterms:W3CDTF">2014-06-11T16:26:00Z</dcterms:modified>
  <cp:revision>63</cp:revision>
  <dc:subject/>
  <dc:title>Iniziali di chi scrive / Protocollo</dc:title>
</cp:coreProperties>
</file>