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AREA SERVIZI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REZIONE POLITICHE SOCIALI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ESITO N. 1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er partecipare alla coprogettazione è necessario essere parte di un'ATS o si può presentare singolarmente ed entrare a far parte dell'ATS successivamente? vedendo il piano economico (allegato e) pare che debba già essere costituita l'ATS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SPOSTA AL QUESITO N. 1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soggetti che possono presentare manifestazione di interesse devono essere in possesso dei requisiti di cui al punto 1 dell’avviso di “procedimento ad evidenza pubblica per la manifestazione d’interesse da parte delle organizzazioni private senza finalità di profitto per la coprogettazione e realizzazione del  “sistema di interventi di prevenzione, informazione, consulenza e sostegno delle donne oggetto di violenza di genere” attraverso un patto di sussidiarieta’”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>Ai sensi del punto 2 del suddetto avviso, l’Amministrazione procederà, dopo aver accertato l’effettivo possesso dei requisiti, ad ammettere alla coprogettazione i manifestanti l’interesse che dovranno costituire ATS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ogetto e il piano economico finanziario sarà presentato dall’ATS come sopra costituita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QUESITO N. 2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Il progetto si può presentare su un modello proprio seguendo le linee guida oppure c'è un format da compilare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SPOSTA AL QUESITO N. 2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er quanto concerne il progetto non vi è alcun format da compilare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81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81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81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</w:t>
      </w:r>
    </w:p>
    <w:p>
      <w:pPr>
        <w:pStyle w:val="Normal"/>
        <w:ind w:left="2973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t.ssa Anna Bruzzone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0" w:top="2268" w:footer="5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2"/>
      <w:ind w:left="1701" w:firstLine="14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55pt;margin-top:42.5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95248511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04210</wp:posOffset>
          </wp:positionH>
          <wp:positionV relativeFrom="page">
            <wp:posOffset>323850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testo">
    <w:name w:val="Corpo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4:00Z</dcterms:created>
  <dc:creator>B101775</dc:creator>
  <dc:description/>
  <cp:keywords/>
  <dc:language>en-US</dc:language>
  <cp:lastModifiedBy>Melani Federica</cp:lastModifiedBy>
  <cp:lastPrinted>2014-06-11T19:03:00Z</cp:lastPrinted>
  <dcterms:modified xsi:type="dcterms:W3CDTF">2014-06-11T17:05:00Z</dcterms:modified>
  <cp:revision>74</cp:revision>
  <dc:subject/>
  <dc:title>Iniziali di chi scrive / Protocollo</dc:title>
</cp:coreProperties>
</file>