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AREA SERVIZI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REZIONE POLITICHE SOCIALI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ESITO N. 8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Cs w:val="24"/>
        </w:rPr>
        <w:t>In merito alla voce personale ed in particolare al personale di sorveglianza delle Comunità ad alta intensità, riguardo la nostra struttura fino ad oggi ed è tuttora presente la responsabile, a titolo di volontariato e con i requisiti richiesti, tenuto conto che le ore giornaliere vengono coperte dal personale educativo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gendo il disciplinare viene descritto che il personale di sorveglianza, a titolo remunerativo, deve avere una documentata attività di servizio, almeno biennale, come bisogna quindi regolarsi per il futuro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SPOSTA AL QUESITO N. 8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ersonale deve essere in possesso dei requisiti espressamente richiesti dal disciplinare di accreditamento. La dizione del disciplinare “ ... con esclusione del servizio prestato a titolo di volontariato ... ” non si riferisce al personale religioso in carico alla struttura, per il quale deve comunque essere documentata l’attività svolta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ESITO N. 9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guardo la copertura degli educatori, quando uno o più educatori sono impegnati all’esterno della struttura, per accompagnare le mamme (pediatra, colloqui di lavoro, attività esterne…), è sufficiente la presenza della responsabile in struttura o vi è comunque la necessità anche della figura educativa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SPOSTA AL QUESITO N. 9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l caso in cui nella struttura sia presente anche solo un ospite, deve essere presente almeno un educatore o il coordinatore della struttura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ESITO N. 10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guardo la retta giornaliera fino ad oggi la retta del minore (sotto l’anno, superiore all’anno) è sempre stata quella che veniva destinata anche alla mamma. Comprendiamo bene che si prevede di ridurre la retta del minore sotto l’anno a Euro 9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SPOSTA AL QUESITO N. 10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minore sotto l’anno è riconosciuta una retta pari a Euro 9. Non si tratta di una riduzione bensì di un riconoscimento aggiuntivo.</w:t>
      </w:r>
    </w:p>
    <w:p>
      <w:pPr>
        <w:pStyle w:val="Normal"/>
        <w:ind w:left="3681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81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81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Dirigente</w:t>
      </w:r>
    </w:p>
    <w:p>
      <w:pPr>
        <w:pStyle w:val="Normal"/>
        <w:ind w:left="2973" w:firstLine="127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tt.ssa Anna Bruzzone</w:t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0" w:top="2268" w:footer="50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2"/>
      <w:ind w:left="1701" w:firstLine="14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901" w:dyaOrig="4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55pt;margin-top:42.55pt;width:71.05pt;height:71.0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93148675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04210</wp:posOffset>
          </wp:positionH>
          <wp:positionV relativeFrom="page">
            <wp:posOffset>323850</wp:posOffset>
          </wp:positionV>
          <wp:extent cx="1115695" cy="7632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80" r="-5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ind w:left="567" w:hanging="0"/>
      <w:outlineLvl w:val="1"/>
    </w:pPr>
    <w:rPr>
      <w:rFonts w:ascii="Arial" w:hAnsi="Arial" w:eastAsia="Times New Roman" w:cs="Arial"/>
      <w:b/>
      <w:color w:val="000000"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97" w:firstLine="851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89" w:firstLine="851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Times New Roman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ind w:left="-851" w:firstLine="76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testo">
    <w:name w:val="Corpo testo"/>
    <w:basedOn w:val="Normal"/>
    <w:qFormat/>
    <w:pPr>
      <w:ind w:left="1304" w:hanging="1304"/>
      <w:jc w:val="both"/>
    </w:pPr>
    <w:rPr>
      <w:rFonts w:ascii="Arial" w:hAnsi="Arial" w:eastAsia="Times New Roman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2004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34:00Z</dcterms:created>
  <dc:creator>B101775</dc:creator>
  <dc:description/>
  <cp:keywords/>
  <dc:language>en-US</dc:language>
  <cp:lastModifiedBy>Melani Federica</cp:lastModifiedBy>
  <cp:lastPrinted>2013-08-20T13:12:00Z</cp:lastPrinted>
  <dcterms:modified xsi:type="dcterms:W3CDTF">2014-04-17T10:48:00Z</dcterms:modified>
  <cp:revision>57</cp:revision>
  <dc:subject/>
  <dc:title>Iniziali di chi scrive / Protocollo</dc:title>
</cp:coreProperties>
</file>