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REA SERVIZ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ZIONE POLITICHE SOCIAL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ITO N. 11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Relativamente alla retta, anche in seguito alle risposte ai quesiti da voi già pubblicate, ipotizzando un nucleo di mamma e bambino in una comunità a alta intensità con età inferiore all'anno spetterà una retta di 55 euro per la mamma, una retta di 55 euro per il minore e una retta aggiuntiva di 9 euro in quanto con età inferiore all'anno, per un totale di 119 euro al giorno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1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caso di nucleo mamma – bambino con minore sotto l’anno di età, la retta attuale prevede la corresponsione di € 55,00 per la mamma, oltre € 9,00 per il minore, per un importo complessivo di € 64,00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i contratti in corso, in tali casi, è riconosciuta la sola retta di € 52,70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</w:t>
      </w:r>
    </w:p>
    <w:p>
      <w:pPr>
        <w:pStyle w:val="Normal"/>
        <w:ind w:left="2973" w:firstLine="1275"/>
        <w:rPr/>
      </w:pPr>
      <w:r>
        <w:rPr>
          <w:rFonts w:cs="Times New Roman" w:ascii="Times New Roman" w:hAnsi="Times New Roman"/>
          <w:szCs w:val="24"/>
        </w:rPr>
        <w:t>Dott.ssa Maria Maimone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268" w:footer="5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2"/>
      <w:ind w:left="1701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55pt;margin-top:42.5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5219151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4210</wp:posOffset>
          </wp:positionH>
          <wp:positionV relativeFrom="page">
            <wp:posOffset>323850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4:00Z</dcterms:created>
  <dc:creator>B101775</dc:creator>
  <dc:description/>
  <cp:keywords/>
  <dc:language>en-US</dc:language>
  <cp:lastModifiedBy>Maglio Sara</cp:lastModifiedBy>
  <cp:lastPrinted>2013-08-20T13:12:00Z</cp:lastPrinted>
  <dcterms:modified xsi:type="dcterms:W3CDTF">2014-04-18T11:54:00Z</dcterms:modified>
  <cp:revision>2</cp:revision>
  <dc:subject/>
  <dc:title>Iniziali di chi scrive / Protocollo</dc:title>
</cp:coreProperties>
</file>