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REA SERVIZ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ZIONE POLITICHE SOCIAL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' da presentare l'allegato " SCHEMA PIANO FINANZIARIO ANNUALE - Coprogettazione Interventi a sostegno di persone senza dimora o in condizioni di povertà urbana estrema" oppure sarà da allegare successivamente, dopo aver ottenuto l'ammissibilità alla presentazione del progetto da parte del Comune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à da presentare successivamente da parte dell’ATS.</w:t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ind w:left="2973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Anna Bruzzon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5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786569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23850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4:00Z</dcterms:created>
  <dc:creator>B101775</dc:creator>
  <dc:description/>
  <cp:keywords/>
  <dc:language>en-US</dc:language>
  <cp:lastModifiedBy>Melani Federica</cp:lastModifiedBy>
  <cp:lastPrinted>2014-06-11T19:03:00Z</cp:lastPrinted>
  <dcterms:modified xsi:type="dcterms:W3CDTF">2014-06-13T16:29:00Z</dcterms:modified>
  <cp:revision>80</cp:revision>
  <dc:subject/>
  <dc:title>Iniziali di chi scrive / Protocollo</dc:title>
</cp:coreProperties>
</file>