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GGETTO</w:t>
      </w:r>
      <w:r>
        <w:rPr>
          <w:rFonts w:cs="Times New Roman" w:ascii="Times New Roman" w:hAnsi="Times New Roman"/>
          <w:spacing w:val="0"/>
          <w:sz w:val="24"/>
          <w:szCs w:val="24"/>
        </w:rPr>
        <w:t>: ADOZIONE DEGLI ATTI INERENTI L’ACCORDO DI PIANIFICAZIONE FRA LA REGIONE LIGURIA, COMUNE DI GENOVA E L’AUTORITA’ DI SISTEMA PORTUALE DEL MAR LIGURE OCCIDENTALE – PORTO DI GENOVA, AI SENSI DELL’ART. 57 DELLA L.R. N. 36/1997 E S.M. E I., AI FINI DELL’ADEGUAMENTO DELLA STRUMENTAZIONE URBANISTICA REGIONALE E COMUNALE INERENTE L’AREA DI INTERVENTO N. 8 - CANTIERI AERONAUTICI - DEL PTC-IP-ACL, DISTRETTO N. 7 - PIAGGIO AEROPORTO - DEL VIGENTE PUC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2"/>
        </w:rPr>
      </w:r>
    </w:p>
    <w:p>
      <w:pPr>
        <w:pStyle w:val="Testopredefinito"/>
        <w:jc w:val="both"/>
        <w:rPr/>
      </w:pPr>
      <w:r>
        <w:rPr/>
        <w:t>Visto l’art. 57 della Legge Urbanistica Regionale 4 settembre 1997 n. 36 e s. m. e i.;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RENDE NOTO</w:t>
      </w:r>
    </w:p>
    <w:p>
      <w:pPr>
        <w:pStyle w:val="Testopredefinito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stopredefinito"/>
        <w:spacing w:before="0" w:after="120"/>
        <w:ind w:left="284" w:hanging="284"/>
        <w:jc w:val="both"/>
        <w:rPr/>
      </w:pPr>
      <w:r>
        <w:rPr/>
        <w:t xml:space="preserve">1) </w:t>
        <w:tab/>
        <w:t>che in data 11 aprile 2017 il Consiglio Comunale ha approvato la deliberazione n. 34, avente ad oggetto: “Adozione degli atti inerenti l’Accordo di Pianificazione fra la regione Liguria, Comune di Genova e l’Autorità di Sistema Portuale del Mar Ligure Occidentale – Porto di Genova, ai sensi dell’art. 57 della legge regionale n. 36/1997 e s.m. e i., ai fini dell’adeguamento della strumentazione urbanistica regionale e comunale inerente l’Area di Intervento n. 8 – CANTIERI AERONAUTICI – del PTC-IP-ACL, Distretto n. 7 – PIAGGIO AEROPORTO – del vigente PUC.”, dichiarata immediatamente eseguibile e pubblicata sul sito istituzionale del Comune (</w:t>
      </w:r>
      <w:hyperlink r:id="rId2">
        <w:r>
          <w:rPr>
            <w:rStyle w:val="InternetLink"/>
          </w:rPr>
          <w:t>www.comune.genova.it</w:t>
        </w:r>
      </w:hyperlink>
      <w:r>
        <w:rPr/>
        <w:t xml:space="preserve">); </w:t>
      </w:r>
    </w:p>
    <w:p>
      <w:pPr>
        <w:pStyle w:val="Default"/>
        <w:ind w:left="284" w:hanging="284"/>
        <w:jc w:val="both"/>
        <w:rPr/>
      </w:pPr>
      <w:r>
        <w:rPr/>
        <w:t xml:space="preserve">2) </w:t>
        <w:tab/>
        <w:t xml:space="preserve">che ai fini dello svolgimento della fase di pubblicità-partecipazione, ai sensi art. 57, comma 4bis della LR n. 36/1997 e s.m.i., la deliberazione del Consiglio Comunale n. 34/2017, comprensiva di tutti gli allegati parte integrante, sarà depositata a libera visione del pubblico dal giorno 27 aprile 2017, per un periodo di trenta giorni consecutivi, presso: </w:t>
      </w:r>
    </w:p>
    <w:p>
      <w:pPr>
        <w:pStyle w:val="Default"/>
        <w:ind w:left="284" w:hanging="0"/>
        <w:jc w:val="both"/>
        <w:rPr/>
      </w:pPr>
      <w:r>
        <w:rPr/>
        <w:t xml:space="preserve">- Ufficio Albo Pretorio - Via Garibaldi 9 - Genova </w:t>
      </w:r>
    </w:p>
    <w:p>
      <w:pPr>
        <w:pStyle w:val="Default"/>
        <w:ind w:left="284" w:hanging="0"/>
        <w:jc w:val="both"/>
        <w:rPr/>
      </w:pPr>
      <w:r>
        <w:rPr/>
        <w:t>Orario: da lunedì a giovedì ore 9,00 - 14,00; venerdì 9,00 - 13,45</w:t>
      </w:r>
    </w:p>
    <w:p>
      <w:pPr>
        <w:pStyle w:val="Default"/>
        <w:ind w:left="284" w:hanging="0"/>
        <w:jc w:val="both"/>
        <w:rPr/>
      </w:pPr>
      <w:r>
        <w:rPr/>
        <w:t xml:space="preserve">- Archivio Cartografico del Settore Urbanistica - Via di Francia 1, 14° piano - Genova; </w:t>
      </w:r>
    </w:p>
    <w:p>
      <w:pPr>
        <w:pStyle w:val="Default"/>
        <w:spacing w:before="0" w:after="120"/>
        <w:ind w:left="284" w:hanging="0"/>
        <w:jc w:val="both"/>
        <w:rPr/>
      </w:pPr>
      <w:r>
        <w:rPr/>
        <w:t xml:space="preserve">Orario: lunedì e mercoledì ore 9,00 - 12,00; </w:t>
      </w:r>
    </w:p>
    <w:p>
      <w:pPr>
        <w:pStyle w:val="Default"/>
        <w:spacing w:before="0" w:after="120"/>
        <w:ind w:left="284" w:hanging="284"/>
        <w:jc w:val="both"/>
        <w:rPr/>
      </w:pPr>
      <w:r>
        <w:rPr/>
        <w:t xml:space="preserve">3) </w:t>
        <w:tab/>
        <w:t xml:space="preserve">che, ai sensi del medesimo comma 4bis dell’art. 57 della LR n. 36/1997 e s.m.i., chiunque può prendere visione degli atti, estrarne copia e presentare osservazioni nel periodo sopraindicato; </w:t>
      </w:r>
    </w:p>
    <w:p>
      <w:pPr>
        <w:pStyle w:val="Default"/>
        <w:ind w:left="284" w:hanging="284"/>
        <w:jc w:val="both"/>
        <w:rPr/>
      </w:pPr>
      <w:r>
        <w:rPr/>
        <w:t xml:space="preserve">4) </w:t>
        <w:tab/>
        <w:t xml:space="preserve">che le osservazioni potranno essere presentate dal giorno 27 aprile 2017 ed entro la data del 27 maggio 2017 al Comune di Genova - Archivio Protocollo Generale - Piazza Dante 10 - 1° piano - 16121 Genova ovvero tramite posta elettronica certificata all’indirizzo comunegenova@postemailcertificata.it, precisando nell’oggetto: </w:t>
      </w:r>
      <w:r>
        <w:rPr>
          <w:b/>
          <w:bCs/>
          <w:i/>
          <w:iCs/>
        </w:rPr>
        <w:t>“Accordo di Pianificazione area ex Piaggio”</w:t>
      </w:r>
      <w:r>
        <w:rPr>
          <w:bCs/>
          <w:iCs/>
        </w:rPr>
        <w:t>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12 aprile 2017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IL DIRETTORE                        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Arch. Silvia Capurro </w:t>
        <w:tab/>
        <w:tab/>
        <w:tab/>
        <w:tab/>
      </w:r>
    </w:p>
    <w:sectPr>
      <w:headerReference w:type="default" r:id="rId3"/>
      <w:type w:val="nextPage"/>
      <w:pgSz w:w="12240" w:h="15840"/>
      <w:pgMar w:left="1276" w:right="1467" w:gutter="0" w:header="720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auto" w:line="36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object w:dxaOrig="1757" w:dyaOrig="12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4.7pt;margin-top:34.85pt;width:87.85pt;height:60.1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102543437" r:id="rId1"/>
      </w:object>
      <w:object w:dxaOrig="1757" w:dyaOrig="97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4.7pt;margin-top:34.85pt;width:87.85pt;height:48.9pt;mso-wrap-distance-left:9.05pt;mso-wrap-distance-right:9.05pt;mso-position-horizontal-relative:page;mso-position-vertical-relative:page" filled="f" o:ole="">
          <v:imagedata r:id="rId4" o:title=""/>
          <w10:wrap type="topAndBottom"/>
        </v:shape>
        <o:OLEObject Type="Embed" ProgID="" ShapeID="ole_rId3" DrawAspect="Content" ObjectID="_292546367" r:id="rId3"/>
      </w:object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Testopredefinito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E DI GENOVA</w:t>
    </w:r>
  </w:p>
  <w:p>
    <w:pPr>
      <w:pStyle w:val="Testopredefinito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irezione Urbanistica, SUE e Grandi Progetti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4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cs="Tahoma"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cs="Tahoma"/>
      <w:spacing w:val="0"/>
      <w:sz w:val="40"/>
      <w:szCs w:val="24"/>
    </w:rPr>
  </w:style>
  <w:style w:type="paragraph" w:styleId="TextBody">
    <w:name w:val="Body Text"/>
    <w:basedOn w:val="Normal"/>
    <w:pPr>
      <w:autoSpaceDE w:val="false"/>
      <w:spacing w:lineRule="exact" w:line="538"/>
    </w:pPr>
    <w:rPr>
      <w:rFonts w:ascii="TimesNewRomanPS" w:hAnsi="TimesNewRomanPS" w:cs="TimesNewRomanPS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-DF art.44 approv.n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1:00Z</dcterms:created>
  <dc:creator>B067582</dc:creator>
  <dc:description/>
  <cp:keywords/>
  <dc:language>en-US</dc:language>
  <cp:lastModifiedBy>Succi Anna Chiara</cp:lastModifiedBy>
  <cp:lastPrinted>2017-04-12T08:58:00Z</cp:lastPrinted>
  <dcterms:modified xsi:type="dcterms:W3CDTF">2017-04-12T07:18:00Z</dcterms:modified>
  <cp:revision>9</cp:revision>
  <dc:subject/>
  <dc:title>COMUNE DI GENOVA</dc:title>
</cp:coreProperties>
</file>