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OGGETTO: </w:t>
      </w:r>
      <w:r>
        <w:rPr>
          <w:rFonts w:cs="Times New Roman" w:ascii="Times New Roman" w:hAnsi="Times New Roman"/>
          <w:caps/>
          <w:sz w:val="24"/>
        </w:rPr>
        <w:t xml:space="preserve">Conferenza di Servizi ai sensi DELL’art. 59 L.R. 36/97 per </w:t>
      </w:r>
      <w:r>
        <w:rPr>
          <w:rFonts w:cs="Times New Roman" w:ascii="Times New Roman" w:hAnsi="Times New Roman"/>
          <w:caps/>
          <w:sz w:val="24"/>
          <w:szCs w:val="24"/>
        </w:rPr>
        <w:t>l’approvazione del progetto definitivo per la realizzazione di opere idrauliche e strutturali di arginatura DEL torrente Varenna in località San Carlo di Cese a Genova Pegli e nuova passerella pedonale - 1° lotto funzionale - comportante variante, AI SENSI dell’art. 44 della stessa legge, al P.U.C. vigente eD al progetto preliminare di P.U.C. adottato con D.C.C. n.92/2011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ichiarazione di pubblica utilità delle opere ai sensi del D.P.R. n. 327 IN DATA 08/06/2001.</w:t>
      </w:r>
    </w:p>
    <w:p>
      <w:pPr>
        <w:pStyle w:val="Testopredefinito"/>
        <w:spacing w:lineRule="exact" w:line="538"/>
        <w:jc w:val="both"/>
        <w:rPr/>
      </w:pPr>
      <w:r>
        <w:rPr/>
        <w:t>Visto l'art. 59, comma 2  lett. b) della Legge Regionale n. 36/1997 e s.m.i.;</w:t>
      </w:r>
    </w:p>
    <w:p>
      <w:pPr>
        <w:pStyle w:val="Testopredefinito"/>
        <w:spacing w:lineRule="exact" w:line="53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RENDE NOTO</w:t>
      </w:r>
    </w:p>
    <w:p>
      <w:pPr>
        <w:pStyle w:val="Testopredefinito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stopredefinito"/>
        <w:numPr>
          <w:ilvl w:val="0"/>
          <w:numId w:val="2"/>
        </w:numPr>
        <w:jc w:val="both"/>
        <w:rPr>
          <w:caps/>
        </w:rPr>
      </w:pPr>
      <w:r>
        <w:rPr/>
        <w:t>che con Deliberazione Consiglio Comunale n. 14 del 28/02/2013 il Comune di Genova ha espresso preventivo assenso ex articolo 59 - comma 2 lett. a) della legge regionale n. 36/97  e s.m. per la promozione  di una variante al P.U.C. vigente e al progetto preliminare del P.U.C. adottato con D.C.C. n.92/2011, ex articolo 44 della stessa legge, finalizzata all’approvazione del progetto definitivo relativo alla realizzazione di opere idrauliche e strutturali di arginatura del</w:t>
      </w:r>
      <w:r>
        <w:rPr>
          <w:color w:val="000000"/>
        </w:rPr>
        <w:t xml:space="preserve"> torrente Varenna in località San Carlo di Cese a</w:t>
      </w:r>
      <w:r>
        <w:rPr/>
        <w:t xml:space="preserve"> Genova Pegli</w:t>
      </w:r>
      <w:r>
        <w:rPr>
          <w:color w:val="000000"/>
        </w:rPr>
        <w:t xml:space="preserve"> e nuova passerella pedonale - 1° lotto funzionale. </w:t>
      </w:r>
      <w:r>
        <w:rPr/>
        <w:t>Dichiarazione di pubblica utilità delle opere ai sensi del D.P.R. 08.06.2001 n° 327;</w:t>
      </w:r>
    </w:p>
    <w:p>
      <w:pPr>
        <w:pStyle w:val="Testopredefinito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he in data 18/03/2013 ha avuto luogo la seduta referente della Conferenza di Servizi ai sensi dell’art. 59 della L.R. n.36/97 e s.m.i., per l’approvazione del progetto sopra indicato;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he la deliberazione di “preventivo assenso” e gli atti inerenti la Conferenza di Servizi di cui all’oggetto saranno depositati dal 21/03/2013, per trenta giorni consecutivi, presso il Settore Urbanistica in Via di Francia, 1 - 14° piano (stanza 19), dalle ore 9.30 alle 11.30 (escluso sabato e festivi) a  libera visione  del pubblico, ai fini dell’eventuale presentazione di osservazioni da parte di chiunque vi abbia interesse;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he entro il 19/04/2013 gli interessati potranno presentare  al Comune di Genova - Archivio Protocollo Generale in Piazza Dante 10 – 1° e 2° piano, osservazioni e/o opposizioni in merito, in triplice copia, su carta semplice.</w:t>
      </w:r>
    </w:p>
    <w:p>
      <w:pPr>
        <w:pStyle w:val="Testopredefinito"/>
        <w:ind w:left="540" w:firstLine="60"/>
        <w:jc w:val="both"/>
        <w:rPr/>
      </w:pPr>
      <w:r>
        <w:rPr/>
      </w:r>
    </w:p>
    <w:p>
      <w:pPr>
        <w:pStyle w:val="Testopredefinito"/>
        <w:ind w:firstLine="540"/>
        <w:jc w:val="both"/>
        <w:rPr/>
      </w:pPr>
      <w:r>
        <w:rPr/>
        <w:t>Genova, 07/03/2013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/>
      </w:pPr>
      <w:r>
        <w:rPr>
          <w:rFonts w:eastAsia="TimesNewRomanPS"/>
        </w:rPr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IL DIRIGENTE RESPONSABILE                           </w:t>
      </w:r>
    </w:p>
    <w:p>
      <w:pPr>
        <w:pStyle w:val="Corpotesto"/>
        <w:tabs>
          <w:tab w:val="clear" w:pos="708"/>
          <w:tab w:val="left" w:pos="864" w:leader="none"/>
          <w:tab w:val="left" w:pos="1584" w:leader="none"/>
          <w:tab w:val="left" w:pos="1872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Arch. Ferdinando De Fornari </w:t>
        <w:tab/>
        <w:tab/>
        <w:tab/>
        <w:tab/>
        <w:tab/>
        <w:t xml:space="preserve">           </w:t>
      </w:r>
    </w:p>
    <w:p>
      <w:pPr>
        <w:pStyle w:val="Testopredefinito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auto" w:line="360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object w:dxaOrig="1757" w:dyaOrig="12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4.7pt;margin-top:34.85pt;width:87.85pt;height:60.1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044222485" r:id="rId1"/>
      </w:object>
      <w:object w:dxaOrig="1757" w:dyaOrig="97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4.7pt;margin-top:35.9pt;width:87.85pt;height:48.9pt;mso-wrap-distance-left:9.05pt;mso-wrap-distance-right:9.05pt;mso-position-horizontal-relative:page;mso-position-vertical-relative:page" filled="f" o:ole="">
          <v:imagedata r:id="rId4" o:title=""/>
          <w10:wrap type="topAndBottom"/>
        </v:shape>
        <o:OLEObject Type="Embed" ProgID="" ShapeID="ole_rId3" DrawAspect="Content" ObjectID="_1720085626" r:id="rId3"/>
      </w:object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</w:rPr>
      <w:t>COMUNE DI GENOVA</w:t>
    </w:r>
  </w:p>
  <w:p>
    <w:pPr>
      <w:pStyle w:val="Testopredefinito"/>
      <w:spacing w:lineRule="auto" w:line="360"/>
      <w:ind w:left="708" w:firstLine="708"/>
      <w:rPr>
        <w:b/>
        <w:b/>
        <w:bCs/>
      </w:rPr>
    </w:pPr>
    <w:r>
      <w:rPr>
        <w:b/>
        <w:bCs/>
      </w:rPr>
      <w:t xml:space="preserve">DIREZIONE URBANISTICA, S.U.E.  E GRANDI PROGETTI </w:t>
    </w:r>
  </w:p>
  <w:p>
    <w:pPr>
      <w:pStyle w:val="Testopredefinito"/>
      <w:spacing w:lineRule="auto" w:line="360"/>
      <w:jc w:val="center"/>
      <w:rPr>
        <w:b/>
        <w:b/>
        <w:bCs/>
      </w:rPr>
    </w:pPr>
    <w:r>
      <w:rPr>
        <w:b/>
        <w:bCs/>
        <w:sz w:val="20"/>
      </w:rPr>
      <w:t>SETTORE URBANISTIC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4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  <w:spacing w:lineRule="exact" w:line="538"/>
    </w:pPr>
    <w:rPr>
      <w:rFonts w:ascii="TimesNewRomanPS" w:hAnsi="TimesNewRomanPS" w:cs="TimesNewRomanPS"/>
      <w:spacing w:val="0"/>
      <w:sz w:val="24"/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 art.59.2 prev.assens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7:00Z</dcterms:created>
  <dc:creator>B067582</dc:creator>
  <dc:description/>
  <dc:language>en-US</dc:language>
  <cp:lastModifiedBy>B067582</cp:lastModifiedBy>
  <cp:lastPrinted>2013-03-07T08:54:00Z</cp:lastPrinted>
  <dcterms:modified xsi:type="dcterms:W3CDTF">2013-03-07T07:54:00Z</dcterms:modified>
  <cp:revision>8</cp:revision>
  <dc:subject/>
  <dc:title>COMUNE DI GENOVA</dc:title>
</cp:coreProperties>
</file>