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9055</wp:posOffset>
            </wp:positionH>
            <wp:positionV relativeFrom="paragraph">
              <wp:posOffset>-95885</wp:posOffset>
            </wp:positionV>
            <wp:extent cx="1828800" cy="1365250"/>
            <wp:effectExtent l="0" t="0" r="0" b="0"/>
            <wp:wrapTight wrapText="bothSides">
              <wp:wrapPolygon edited="0">
                <wp:start x="-170" y="0"/>
                <wp:lineTo x="-170" y="21203"/>
                <wp:lineTo x="21600" y="21203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Centri Sociali per Anziani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I CENTRI SOCIALI sono luoghi gestiti in cui vengono organizzate attività culturali, ricreative, sportive e  di socializzazione rivolte a persone di età superiore ai 55 anni. </w:t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L’obiettivo è  il miglioramento della qualità della vita degli anziani, favorendo il benessere psico-fisico e prevenendo l’invecchiamento attraverso lo stimolo degli interessi e delle capacità residue e la promozione della solidarietà.</w:t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 Centri Sociali sono “luoghi” di socializzazione aperti ed attraverso di loro, a seconda delle opportunità ed occasioni, sono attivati una serie di iniziative specifiche per l’invecchiamento attivo che stimola e facilita l’incontro intergenerazionale e con le nuove realtà di vita all’interno del proprio territorio.</w:t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0"/>
          <w:szCs w:val="22"/>
          <w:lang w:val="en-US" w:eastAsia="en-US"/>
        </w:rPr>
      </w:pPr>
      <w:r>
        <w:rPr>
          <w:rFonts w:cs="Arial" w:ascii="Arial" w:hAnsi="Arial"/>
          <w:smallCap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9050</wp:posOffset>
                </wp:positionV>
                <wp:extent cx="56007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5pt" to="439.6pt,1.5pt" stroked="t" o:allowincell="f" style="position:absolute">
                <v:stroke color="#ff66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La Proposta</w:t>
      </w:r>
    </w:p>
    <w:p>
      <w:pPr>
        <w:pStyle w:val="Stile4"/>
        <w:jc w:val="both"/>
        <w:rPr/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Al momento sono attivi sul territorio cittadino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15 centri sociali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articolati nei nove Municipi. </w:t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Nel 2011 il numero totale degli iscritti  sono stati circa 2.500 persone (pari all’1,50% della popolazione anziana) con una presenza media giornaliera di 665 persone.</w:t>
      </w:r>
    </w:p>
    <w:p>
      <w:pPr>
        <w:pStyle w:val="Stile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Il Comune gestisce tali centri direttamente o con il convenzionamento con associazioni di volontariato locale. Esiste comunque una partecipazione attiva degli iscritti con attività di autogestione. Il costo medio di un centro sociale, tra gestione ed utenze, è di circa 6.500 € acui vanno aggiunte le spese per l’organizzazione di eventi specifici.</w:t>
      </w:r>
    </w:p>
    <w:p>
      <w:pPr>
        <w:pStyle w:val="Stile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tile4"/>
        <w:jc w:val="both"/>
        <w:rPr/>
      </w:pPr>
      <w:r>
        <w:rPr>
          <w:rFonts w:cs="Arial" w:ascii="Arial" w:hAnsi="Arial"/>
          <w:i/>
          <w:iCs/>
          <w:caps w:val="false"/>
          <w:smallCaps w:val="false"/>
          <w:sz w:val="22"/>
          <w:szCs w:val="22"/>
        </w:rPr>
        <w:t>Con la presente proposta si ricerca un sostegno, proveniente anche da privati, per l’ampliamento dell’offerta attuale sia rispetto ai centri che per l’organizzazione di eventi.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</w:rPr>
        <w:t>I destinatari della propo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rogetto si rivolge prioritariamente agli anziani ma ha un forte impatto rispetto a tutta la cittadinanza, sia a livello cittadino che Municipale perché i servizi sono inseriti nel tessuto sociale dei quartieri, divenendo punto di riferimento per tu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6007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9.6pt,5.7pt" stroked="t" o:allowincell="f" style="position:absolute">
                <v:stroke color="#ff66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</w:rPr>
        <w:t>Piano di comunicazione e visibilità per lo spons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attività realizzate dai “centri sociali”  vengono pubblicizzate attraver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erenza stam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gamenti sul sito del comune e delle associazioni e cooperative colleg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fissione locandine, distribuzione di brochure informative sia per promuovere i centri che per pubblicizzare eventi specifici.</w:t>
      </w:r>
    </w:p>
    <w:p>
      <w:pPr>
        <w:pStyle w:val="Lettera"/>
        <w:keepLine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era"/>
        <w:keepLine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/ai soggetti individuati sponsor per il Progetto, all’interno dei programmi, si garantis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bilità nell’ambito delle diverse presentazione dell’iniziativa sponsoriz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del logo/marchio/nome dello sponsor sulle parti individuate ad uso sponsorizzazione e collocate sopra una targa che sarà affissa presso le sedi delle strutture utilizz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bilità sugli eventuali materiali cartacei di comunicazione relativi all’iniziativa (manifesti, opuscoli, programmi, depliants), distribuiti ed affissi nei punti informativi del Comune di Genova e presso le strutture che hanno aderito al pro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isibilità nel sito del Comune, in qualità di spo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ente del progetto</w:t>
        <w:tab/>
        <w:tab/>
        <w:tab/>
      </w:r>
      <w:r>
        <w:rPr>
          <w:rFonts w:cs="Arial" w:ascii="Arial" w:hAnsi="Arial"/>
        </w:rPr>
        <w:t>Liana Burlan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ab/>
        <w:tab/>
        <w:tab/>
        <w:tab/>
        <w:tab/>
        <w:t>010 557738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ab/>
        <w:tab/>
        <w:tab/>
        <w:tab/>
        <w:tab/>
        <w:tab/>
        <w:t>010 5577306/3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ail </w:t>
        <w:tab/>
      </w:r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ab/>
        </w:r>
      </w:hyperlink>
      <w:hyperlink r:id="rId4">
        <w:r>
          <w:rPr>
            <w:rStyle w:val="InternetLink"/>
            <w:rFonts w:cs="Arial" w:ascii="Arial" w:hAnsi="Arial"/>
          </w:rPr>
          <w:t>lburlando@comune.genova.it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Indirizzo</w:t>
        <w:tab/>
      </w:r>
      <w:r>
        <w:rPr>
          <w:rFonts w:cs="Arial" w:ascii="Arial" w:hAnsi="Arial"/>
        </w:rPr>
        <w:tab/>
        <w:tab/>
        <w:tab/>
        <w:tab/>
        <w:t>via di Francia 1 16149 Gen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ente sponsorizzazioni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rezione Politiche Sociali </w:t>
        <w:tab/>
        <w:tab/>
        <w:tab/>
      </w:r>
      <w:r>
        <w:rPr>
          <w:rFonts w:cs="Arial" w:ascii="Arial" w:hAnsi="Arial"/>
        </w:rPr>
        <w:t>Paola Giacopinell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ab/>
        <w:tab/>
        <w:tab/>
        <w:tab/>
        <w:tab/>
        <w:t>010 557425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ab/>
        <w:tab/>
        <w:tab/>
        <w:tab/>
        <w:tab/>
        <w:tab/>
        <w:t>010 5577306/3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ail </w:t>
        <w:tab/>
      </w:r>
      <w:r>
        <w:rPr>
          <w:rFonts w:cs="Arial" w:ascii="Arial" w:hAnsi="Arial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pgiacopinelli@comune.genova.it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Indirizzo</w:t>
        <w:tab/>
      </w:r>
      <w:r>
        <w:rPr>
          <w:rFonts w:cs="Arial" w:ascii="Arial" w:hAnsi="Arial"/>
        </w:rPr>
        <w:tab/>
        <w:tab/>
        <w:tab/>
        <w:tab/>
        <w:t>via di Francia 1 16149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. Coordinamento Sponsorizzazion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une di Genova  </w:t>
        <w:tab/>
      </w:r>
      <w:r>
        <w:rPr>
          <w:rFonts w:cs="Arial" w:ascii="Arial" w:hAnsi="Arial"/>
        </w:rPr>
        <w:tab/>
        <w:tab/>
        <w:t xml:space="preserve">Tiziana Ginocchi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ab/>
        <w:tab/>
        <w:tab/>
        <w:tab/>
        <w:tab/>
        <w:t xml:space="preserve">010 55727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ail </w:t>
        <w:tab/>
      </w:r>
      <w:r>
        <w:rPr>
          <w:rFonts w:cs="Arial" w:ascii="Arial" w:hAnsi="Arial"/>
        </w:rPr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tginocchio@comune.genov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226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33655</wp:posOffset>
          </wp:positionV>
          <wp:extent cx="541655" cy="440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</w:t>
    </w:r>
    <w:r>
      <w:rPr>
        <w:rFonts w:cs="Arial" w:ascii="Arial" w:hAnsi="Arial"/>
        <w:b/>
        <w:sz w:val="24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4345</wp:posOffset>
              </wp:positionH>
              <wp:positionV relativeFrom="paragraph">
                <wp:posOffset>140335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11.05pt" to="448.6pt,11.0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12360</wp:posOffset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3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  <w:tab w:val="right" w:pos="8138" w:leader="none"/>
      </w:tabs>
      <w:jc w:val="right"/>
      <w:outlineLvl w:val="1"/>
    </w:pPr>
    <w:rPr>
      <w:rFonts w:ascii="Arial" w:hAnsi="Arial" w:cs="Arial"/>
      <w:b/>
      <w:color w:val="333333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66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entury Gothic" w:hAnsi="Century Gothic" w:cs="Century Gothic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Lettera">
    <w:name w:val="lettera"/>
    <w:basedOn w:val="Normal"/>
    <w:qFormat/>
    <w:pPr>
      <w:keepLines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Stile4">
    <w:name w:val="Stile 4"/>
    <w:basedOn w:val="Normal"/>
    <w:qFormat/>
    <w:pPr/>
    <w:rPr>
      <w:rFonts w:ascii="Arial Rounded MT Bold" w:hAnsi="Arial Rounded MT Bold" w:cs="Arial Rounded MT Bold"/>
      <w:smallCaps/>
      <w:sz w:val="32"/>
      <w:szCs w:val="3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iacopinelli@comune.genova.it" TargetMode="External"/><Relationship Id="rId4" Type="http://schemas.openxmlformats.org/officeDocument/2006/relationships/hyperlink" Target="mailto:pgiacopinelli@comune.genova.it" TargetMode="External"/><Relationship Id="rId5" Type="http://schemas.openxmlformats.org/officeDocument/2006/relationships/hyperlink" Target="mailto:pgiacopinelli@comune.genova.it" TargetMode="External"/><Relationship Id="rId6" Type="http://schemas.openxmlformats.org/officeDocument/2006/relationships/hyperlink" Target="mailto:tginocchio@comune.genov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6:00Z</dcterms:created>
  <dc:creator>maura bassi</dc:creator>
  <dc:description/>
  <dc:language>en-US</dc:language>
  <cp:lastModifiedBy>Novelli Sara</cp:lastModifiedBy>
  <cp:lastPrinted>2010-03-29T10:08:00Z</cp:lastPrinted>
  <dcterms:modified xsi:type="dcterms:W3CDTF">2015-07-22T09:16:00Z</dcterms:modified>
  <cp:revision>2</cp:revision>
  <dc:subject/>
  <dc:title>Progetto</dc:title>
</cp:coreProperties>
</file>