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56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6"/>
      </w:tblGrid>
      <w:tr>
        <w:trPr>
          <w:trHeight w:val="247" w:hRule="atLeast"/>
        </w:trPr>
        <w:tc>
          <w:tcPr>
            <w:tcW w:w="980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rogetto</w:t>
            </w:r>
          </w:p>
        </w:tc>
      </w:tr>
      <w:tr>
        <w:trPr>
          <w:trHeight w:val="1292" w:hRule="atLeast"/>
        </w:trPr>
        <w:tc>
          <w:tcPr>
            <w:tcW w:w="9806" w:type="dxa"/>
            <w:tcBorders>
              <w:bottom w:val="double" w:sz="4" w:space="0" w:color="FF66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drawing>
                <wp:inline distT="0" distB="0" distL="0" distR="0">
                  <wp:extent cx="5982970" cy="6965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9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4"/>
              </w:rPr>
              <w:t>Prevenzione e presa in carico di situazioni di maltrattamento e abuso nell’infanzia e nell’adolescenza. Percorsi operativi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www.progettoarianna.comune.genova.it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zioni previste per il 2012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806" w:type="dxa"/>
            <w:tcBorders>
              <w:top w:val="double" w:sz="4" w:space="0" w:color="FF66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Lo Scenario</w:t>
            </w:r>
          </w:p>
        </w:tc>
      </w:tr>
      <w:tr>
        <w:trPr>
          <w:trHeight w:val="247" w:hRule="atLeast"/>
        </w:trPr>
        <w:tc>
          <w:tcPr>
            <w:tcW w:w="9806" w:type="dxa"/>
            <w:tcBorders>
              <w:bottom w:val="double" w:sz="4" w:space="0" w:color="FF66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10565</wp:posOffset>
                  </wp:positionV>
                  <wp:extent cx="3429000" cy="2037080"/>
                  <wp:effectExtent l="0" t="0" r="0" b="0"/>
                  <wp:wrapTight wrapText="bothSides">
                    <wp:wrapPolygon edited="0">
                      <wp:start x="127" y="435"/>
                      <wp:lineTo x="127" y="21161"/>
                      <wp:lineTo x="21427" y="21161"/>
                      <wp:lineTo x="21427" y="435"/>
                      <wp:lineTo x="127" y="43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Il fenomeno del maltrattamento verso l’infanzia a l’adolescenza è purtroppo estremamente diffuso anche all’interno del Comune di Genova. </w:t>
            </w:r>
            <w:r>
              <w:rPr>
                <w:rFonts w:eastAsia="TTE1B75360t00;Arial Unicode MS" w:cs="Arial" w:ascii="Arial" w:hAnsi="Arial"/>
              </w:rPr>
              <w:t>La totalità dei minori 0-20 anni, seguiti dai Servizi Sociali (ATS) nel 2010 è di 8.062 unità. Per quanto riguarda lo specifico tema della violenza e dell’abuso sessuale si riportano i dati sulla situazione genovese relativi all’anno 2010:</w:t>
            </w:r>
          </w:p>
          <w:p>
            <w:pPr>
              <w:pStyle w:val="Normal"/>
              <w:rPr>
                <w:rFonts w:ascii="Arial" w:hAnsi="Arial" w:eastAsia="TTE1B75360t00;Arial Unicode MS" w:cs="Arial"/>
              </w:rPr>
            </w:pPr>
            <w:r>
              <w:rPr>
                <w:rFonts w:eastAsia="TTE1B75360t00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TE1B75360t00;Arial Unicode MS" w:cs="Arial" w:ascii="Arial" w:hAnsi="Arial"/>
              </w:rPr>
              <w:t>Attualmente sono molteplici gli attori che intervengono sui casi di abuso e la</w:t>
            </w:r>
            <w:r>
              <w:rPr>
                <w:rFonts w:cs="Arial" w:ascii="Arial" w:hAnsi="Arial"/>
              </w:rPr>
              <w:t xml:space="preserve"> complessità dei riferimenti istituzionali fa sì che spesso si attivino meccanismi di delega della responsabilità sul caso, piuttosto che rafforzare relazioni cooperative tra servizi. Sostenere la collaborazione e la flessibilità è necessario per realizzare progetti coordinati e finalizzati, evitando la “vittimizzazione secondaria” legata all’operatività istituzionale.</w:t>
            </w:r>
          </w:p>
        </w:tc>
      </w:tr>
      <w:tr>
        <w:trPr>
          <w:trHeight w:val="247" w:hRule="atLeast"/>
        </w:trPr>
        <w:tc>
          <w:tcPr>
            <w:tcW w:w="9806" w:type="dxa"/>
            <w:tcBorders>
              <w:top w:val="double" w:sz="4" w:space="0" w:color="FF66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La Propo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La Direzione delle Politiche Sociali del Comune di Genova ha dato vita nell’anno 2001 ad un progetto (L. 285/97), finalizzato a contrastare il maltrattamento e l’abuso di bambini e bambine oggi “ progetto A R I A N N A, contrasto alla violenza all’infanzia e adolescenza”.</w:t>
            </w:r>
          </w:p>
          <w:p>
            <w:pPr>
              <w:pStyle w:val="TextBody"/>
              <w:jc w:val="both"/>
              <w:rPr/>
            </w:pPr>
            <w:r>
              <w:rPr/>
              <w:t>Un gruppo di operatori dell’area sociale e dell’area educativa, sulla base del confronto tra esperienze di lavoro con i minori, ha individuato nuove linee di indirizzo e prime azioni divenendo motore e gestore del proget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la complessità della tematica (gravità e quantità dei casi) e dei soggetti istituzionali coinvolti, il progetto ha individuato uno spazio per un cambiamento condiviso e praticabile nell’area della prevenzione e della presa in carico.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Quest’anno il progetto “compie” 10 anni e per tale occasione sono state programmate 2 particolari attività, che sono:</w:t>
            </w:r>
          </w:p>
        </w:tc>
      </w:tr>
      <w:tr>
        <w:trPr>
          <w:trHeight w:val="275" w:hRule="atLeast"/>
        </w:trPr>
        <w:tc>
          <w:tcPr>
            <w:tcW w:w="9806" w:type="dxa"/>
            <w:tcBorders>
              <w:bottom w:val="double" w:sz="4" w:space="0" w:color="FF66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Cura, redazione e stampa della pubblicazione “</w:t>
            </w:r>
            <w:r>
              <w:rPr>
                <w:rFonts w:cs="Arial" w:ascii="Arial" w:hAnsi="Arial"/>
                <w:b/>
                <w:bCs/>
              </w:rPr>
              <w:t>Prevenzione e presa in carico di situazioni di maltrattamento e abuso nell’infanzia e nell’adolescenza</w:t>
            </w:r>
            <w:r>
              <w:rPr>
                <w:rFonts w:cs="Arial" w:ascii="Arial" w:hAnsi="Arial"/>
              </w:rPr>
              <w:t>” che ha lo scopo di indirizzare correttamente insegnanti, educatori, operatori dei Servizi Sociali e Sanitari nell’individuazione dei segnali di maltrattamento e nell’avvio di un corretto percorso di confronto sugli indicatori e quindi di segnalazione, sono state predisposte delle linee guida operative con la collaborazione di tutte le istituzioni preposte alla istruzione, educazione,  tutela e cura del mino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interno dell’opuscolo sono presenti tutti i riferimenti legislativi che definiscono i diritti del minore, e i doveri delle istituzioni pubbliche nel sostenerli; specificano, inoltre,  quali sono i reati verso i minori che rendono obbligatorio l’intervento dei pubblici ufficiali e degli incaricati di pubblico servizi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blicazione viene aggiornata e ristampata annualm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rganizzazione di un convegno previsto per il mese di novembre</w:t>
            </w:r>
            <w:r>
              <w:rPr>
                <w:rFonts w:cs="Arial" w:ascii="Arial" w:hAnsi="Arial"/>
              </w:rPr>
              <w:t>, per i 10 anni raggiunti dal progetto, per alimentare la conoscenza e lo scambio in tale ambito.</w:t>
            </w:r>
          </w:p>
        </w:tc>
      </w:tr>
      <w:tr>
        <w:trPr/>
        <w:tc>
          <w:tcPr>
            <w:tcW w:w="9806" w:type="dxa"/>
            <w:tcBorders>
              <w:top w:val="doub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I destinatari della pro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rFonts w:cs="Arial" w:ascii="Arial" w:hAnsi="Arial"/>
              </w:rPr>
              <w:t>I destinatari finali del progetto sono i pre-adolescenti, adolescenti, famiglie, insegnanti, dirigenti scolastici e operatori cha si occupano di minori della Provincia di Genova.</w:t>
            </w:r>
          </w:p>
        </w:tc>
      </w:tr>
      <w:tr>
        <w:trPr/>
        <w:tc>
          <w:tcPr>
            <w:tcW w:w="9806" w:type="dxa"/>
            <w:tcBorders>
              <w:bottom w:val="double" w:sz="4" w:space="0" w:color="FF66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icolare per le due attività specifiche i destinatari sono insegnanti di ogni ordine e grado, educatori, operatori dei Servizi Sociali e Sanitari, i pediatri e i medici di libera scelta,  i medici e gli infermieri ospedalieri di tutto il Comune di Genova e tutte le persone interessate alla tematica.</w:t>
            </w:r>
          </w:p>
        </w:tc>
      </w:tr>
      <w:tr>
        <w:trPr/>
        <w:tc>
          <w:tcPr>
            <w:tcW w:w="9806" w:type="dxa"/>
            <w:tcBorders>
              <w:top w:val="double" w:sz="4" w:space="0" w:color="FF66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Il Piano di comunicazione</w:t>
            </w:r>
          </w:p>
        </w:tc>
      </w:tr>
      <w:tr>
        <w:trPr/>
        <w:tc>
          <w:tcPr>
            <w:tcW w:w="9806" w:type="dxa"/>
            <w:tcBorders>
              <w:bottom w:val="doub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pubblicazione</w:t>
            </w:r>
            <w:r>
              <w:rPr>
                <w:rFonts w:cs="Arial" w:ascii="Arial" w:hAnsi="Arial"/>
              </w:rPr>
              <w:t xml:space="preserve"> cartacea delle linee guida sarà distribuita ai destinatari della proposta e quindi visibili presso scuole di ogni ordine e grado, centri per l’infanzia, i pediatri e i servizi sanita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ltre la versione informatizzata sarà pubblicata nei siti internet di tutti gli interlocutori della rete sociosanitaria e nel sito del CISMAI – Coordinamento Italiano dei Servizi contro il Maltrattamento e l’Abuso all’Infanzia,  in modo da essere facilmente reperibile da chi interessa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ufficiale tramite conferenza stamp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bCs/>
              </w:rPr>
              <w:t>Convegno</w:t>
            </w:r>
            <w:r>
              <w:rPr>
                <w:rFonts w:cs="Arial" w:ascii="Arial" w:hAnsi="Arial"/>
              </w:rPr>
              <w:t xml:space="preserve"> sarà pubblicizzato in tutte le forme previste: conferenza stampa, inviti, manifesti, opuscoli e tramite i siti WEB in collegamento al progetto (Comune di Genova, Cimai, Polizia Postale…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806" w:type="dxa"/>
            <w:tcBorders>
              <w:top w:val="doub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Visibilità per lo spon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806" w:type="dxa"/>
            <w:tcBorders>
              <w:bottom w:val="doub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Per la </w:t>
            </w:r>
            <w:r>
              <w:rPr>
                <w:rFonts w:cs="Arial" w:ascii="Arial" w:hAnsi="Arial"/>
                <w:b/>
                <w:color w:val="333333"/>
              </w:rPr>
              <w:t>pubblicazione</w:t>
            </w:r>
            <w:r>
              <w:rPr>
                <w:rFonts w:cs="Arial" w:ascii="Arial" w:hAnsi="Arial"/>
                <w:bCs/>
                <w:color w:val="333333"/>
              </w:rPr>
              <w:t xml:space="preserve"> presenza del logo dello sponsor sulla copertina delle linee guida e la possibilità di utilizzare il logo e/o il nome della proposta sponsorizzata nelle proprie comunicazioni, eventi e iniziative. Lo sponsor verrà citato anche nei momenti comunicativi legati alla diffusione informativa dell’attività.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Per il </w:t>
            </w:r>
            <w:r>
              <w:rPr>
                <w:rFonts w:cs="Arial" w:ascii="Arial" w:hAnsi="Arial"/>
                <w:b/>
                <w:color w:val="333333"/>
              </w:rPr>
              <w:t>Convegno</w:t>
            </w:r>
            <w:r>
              <w:rPr>
                <w:rFonts w:cs="Arial" w:ascii="Arial" w:hAnsi="Arial"/>
                <w:bCs/>
                <w:color w:val="333333"/>
              </w:rPr>
              <w:t xml:space="preserve"> la presenza del logo dello sponsor su tutti gli strumenti di diffusione informativa dell’evento, possibilità della presenza dello sponsor all’interno del convegno stes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Referente del progetto</w:t>
        <w:tab/>
        <w:tab/>
        <w:tab/>
        <w:tab/>
      </w:r>
      <w:r>
        <w:rPr>
          <w:rFonts w:cs="Arial" w:ascii="Arial" w:hAnsi="Arial"/>
        </w:rPr>
        <w:t>Maria Adele Serra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ab/>
        <w:tab/>
        <w:tab/>
        <w:tab/>
        <w:tab/>
        <w:tab/>
        <w:t>010-5577215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  <w:lang w:val="fr-FR"/>
        </w:rPr>
        <w:t>Fax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>010 5577306/389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 xml:space="preserve">Email </w:t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 xml:space="preserve">maserra@comune.genova.it </w:t>
        </w:r>
      </w:hyperlink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Indirizzo</w:t>
        <w:tab/>
      </w:r>
      <w:r>
        <w:rPr>
          <w:rFonts w:cs="Arial" w:ascii="Arial" w:hAnsi="Arial"/>
        </w:rPr>
        <w:tab/>
        <w:tab/>
        <w:tab/>
        <w:tab/>
        <w:tab/>
        <w:t>via di Francia 1 16149 Genova</w:t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ente sponsorizzazioni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 xml:space="preserve">Direzione Politiche Sociali </w:t>
        <w:tab/>
        <w:tab/>
      </w:r>
      <w:r>
        <w:rPr>
          <w:rFonts w:cs="Arial" w:ascii="Arial" w:hAnsi="Arial"/>
        </w:rPr>
        <w:t>Paola Giacopinelli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ab/>
        <w:tab/>
        <w:tab/>
        <w:tab/>
        <w:tab/>
        <w:t>010 5574258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ab/>
        <w:tab/>
        <w:tab/>
        <w:tab/>
        <w:tab/>
        <w:tab/>
        <w:t>010 5577306/389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ail </w:t>
        <w:tab/>
      </w:r>
      <w:r>
        <w:rPr>
          <w:rFonts w:cs="Arial" w:ascii="Arial" w:hAnsi="Arial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pgiacopinelli@comune.genova.it</w:t>
        </w:r>
      </w:hyperlink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Indirizzo</w:t>
        <w:tab/>
      </w:r>
      <w:r>
        <w:rPr>
          <w:rFonts w:cs="Arial" w:ascii="Arial" w:hAnsi="Arial"/>
        </w:rPr>
        <w:tab/>
        <w:tab/>
        <w:tab/>
        <w:tab/>
        <w:t>via di Francia 1 16149 Genova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. Coordinamento Sponsorizzazioni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Comune di Genova</w:t>
        <w:tab/>
        <w:tab/>
      </w:r>
      <w:r>
        <w:rPr>
          <w:rFonts w:cs="Arial" w:ascii="Arial" w:hAnsi="Arial"/>
        </w:rPr>
        <w:tab/>
        <w:tab/>
        <w:t xml:space="preserve">Tiziana Ginocchio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ab/>
        <w:tab/>
        <w:tab/>
        <w:tab/>
        <w:tab/>
        <w:t xml:space="preserve">010 5572756 </w:t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 xml:space="preserve">Email </w:t>
        <w:tab/>
      </w:r>
      <w:r>
        <w:rPr>
          <w:rFonts w:cs="Arial" w:ascii="Arial" w:hAnsi="Arial"/>
        </w:rPr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tginocchio@comune.genova.it</w:t>
        </w:r>
      </w:hyperlink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552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7575</wp:posOffset>
          </wp:positionH>
          <wp:positionV relativeFrom="paragraph">
            <wp:posOffset>96520</wp:posOffset>
          </wp:positionV>
          <wp:extent cx="541655" cy="440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12360</wp:posOffset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7585</wp:posOffset>
              </wp:positionH>
              <wp:positionV relativeFrom="paragraph">
                <wp:posOffset>45085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55pt" to="407.4pt,3.5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3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  <w:color w:val="FF66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aserra@comune.genova.it " TargetMode="External"/><Relationship Id="rId5" Type="http://schemas.openxmlformats.org/officeDocument/2006/relationships/hyperlink" Target="mailto:pgiacopinelli@comune.genova.it" TargetMode="External"/><Relationship Id="rId6" Type="http://schemas.openxmlformats.org/officeDocument/2006/relationships/hyperlink" Target="mailto:tginocchio@comune.genov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7:00Z</dcterms:created>
  <dc:creator>maura bassi</dc:creator>
  <dc:description/>
  <dc:language>en-US</dc:language>
  <cp:lastModifiedBy>Novelli Sara</cp:lastModifiedBy>
  <cp:lastPrinted>2008-09-29T09:45:00Z</cp:lastPrinted>
  <dcterms:modified xsi:type="dcterms:W3CDTF">2015-07-22T09:27:00Z</dcterms:modified>
  <cp:revision>2</cp:revision>
  <dc:subject/>
  <dc:title>Progetto</dc:title>
</cp:coreProperties>
</file>