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>
          <w:b/>
        </w:rPr>
        <w:t>PROPONGO LA MIA CANDIDATURA</w:t>
      </w:r>
      <w:r>
        <w:rPr/>
        <w:t xml:space="preserve"> ai fini delle seguenti nomine o designazioni:</w:t>
      </w:r>
    </w:p>
    <w:p>
      <w:pPr>
        <w:pStyle w:val="Testopredefinito"/>
        <w:jc w:val="both"/>
        <w:rPr/>
      </w:pPr>
      <w:r>
        <w:rPr>
          <w:i/>
          <w:iCs/>
        </w:rPr>
        <w:t>(selezionare la/le opzione/i prescelta/e barrando la corrispondente casella)</w:t>
      </w:r>
    </w:p>
    <w:p>
      <w:pPr>
        <w:pStyle w:val="Testopredefinit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finito"/>
        <w:ind w:left="340" w:hanging="34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1 componente del Consiglio di Amministrazione del Convitto Nazionale “C. Colombo”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>Allego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urriculum vitae redatto in conformità allo schema tipo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Fotocopia del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5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7-09-07T11:15:00Z</dcterms:modified>
  <cp:revision>2</cp:revision>
  <dc:subject/>
  <dc:title>SCHEMA DOMANDA DI CANDIDATURA</dc:title>
</cp:coreProperties>
</file>