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  <w:t>DOMANDA DI CANDIDATUR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Comune di Genova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Gabinetto del Sindac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Palazzo Albini - 6° pian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Via Garibaldi, 9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16124 - GENOV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ab/>
        <w:t xml:space="preserve"> Io sottoscritto ......................................, nato a ............................. il ......................,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>
          <w:b/>
        </w:rPr>
        <w:t>PROPONGO LA MIA CANDIDATURA</w:t>
      </w:r>
      <w:r>
        <w:rPr/>
        <w:t xml:space="preserve"> ai fini delle seguenti nomine odesignazioni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ind w:left="340" w:hanging="340"/>
        <w:jc w:val="both"/>
        <w:rPr>
          <w:b/>
          <w:b/>
        </w:rPr>
      </w:pPr>
      <w:r>
        <w:rPr>
          <w:b/>
        </w:rPr>
        <w:t>n. 1 componente del Consiglio di Amministrazione della Fondazione Asilo Infantile di Pontedecimo</w:t>
      </w:r>
    </w:p>
    <w:p>
      <w:pPr>
        <w:pStyle w:val="Testopredefinito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ab/>
        <w:t>A tal fine, presa visione della deliberazione del Consiglio Comunale n. 93 del 10 dicembre 2009 ad oggetto: “Indirizzi per le nomine del Comune di Genova negli Enti di competenza” e s.m.i., consapevole delle responsabilità e delle pene stabilite dalla legge per false attestazioni e mendaci dichiarazioni, sotto la mia personale responsabilità (artt. 46, 47 e 76 del D.P.R. 28/12/2000 n. 445),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/>
      </w:pPr>
      <w:r>
        <w:rPr>
          <w:b/>
          <w:bCs/>
        </w:rPr>
        <w:t>DICHIARO</w:t>
      </w:r>
      <w:r>
        <w:rPr/>
        <w:t>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nferibilità/incompatibilità previste dal D.Lgs. 39/2013 in relazione agli incarichi per i quali propong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essere in possesso dei requisiti previsti dall’art. 2 dell’allegato alla deliberazione del Consiglio Comunale n. 93 del 10 dicembre 2009 e s.m.i., dallo statuto degli Enti per i quali propongo la candidatura e/o dalla specifica normativa relativa all’incarico da ricoprir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mpatibilità di cui all’art. 3 dell’allegato alla deliberazione sopra citata o, in caso di sussistenza, di impegnarmi a rimuoverle entro 10 giorni dall’eventuale nomin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trovarmi in alcuna delle situazioni di incompatibilità e/o ineleggibilità previste da norme legislative o regolamentari, nonché dall’ordinamento degli Enti/Società per i quali present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accettare l’eventuale nomina e di impegnarmi ad osservare gli obblighi di cui all’art. 7 dell’allegato alla deliberazione sopra citata o comunque previsti dalla vigente normativa in materi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 relazione alle dichiarazioni sopra elencat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tervenuta in merito alle notizie fornite nel curriculum allegato alla presente candidatura</w:t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/>
      </w:pPr>
      <w:r>
        <w:rPr/>
        <w:t>Allego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urriculum vitae redatto in conformità allo schema tipo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Fotocopia del documento di ident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8:00Z</dcterms:created>
  <dc:creator>b327269</dc:creator>
  <dc:description/>
  <cp:keywords/>
  <dc:language>en-US</dc:language>
  <cp:lastModifiedBy>B327269</cp:lastModifiedBy>
  <cp:lastPrinted>2014-09-25T09:26:00Z</cp:lastPrinted>
  <dcterms:modified xsi:type="dcterms:W3CDTF">2018-01-24T09:53:00Z</dcterms:modified>
  <cp:revision>4</cp:revision>
  <dc:subject/>
  <dc:title>SCHEMA DOMANDA DI CANDIDATURA</dc:title>
</cp:coreProperties>
</file>