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10/06/13 14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ORDINE DEL GIOR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1) - Incontro con rappresentanti dei commercianti di Cornigliano e Sestri. CONGIUNTAMENTE CON LA SECONDA COMMISSIONE MUNICIPALE PERMAN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2) - Varie ed eventual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5:00Z</dcterms:created>
  <dc:creator>Mariani Carmela</dc:creator>
  <dc:description/>
  <dc:language>en-US</dc:language>
  <cp:lastModifiedBy>Mariani Carmela</cp:lastModifiedBy>
  <dcterms:modified xsi:type="dcterms:W3CDTF">2013-10-31T13:51:00Z</dcterms:modified>
  <cp:revision>1</cp:revision>
  <dc:subject/>
  <dc:title/>
</cp:coreProperties>
</file>