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DICHIARAZIONE SOSTITUTIVA DI ATTO DI NOTORIETA’ </w:t>
      </w:r>
    </w:p>
    <w:p>
      <w:pPr>
        <w:pStyle w:val="Corpotesto"/>
        <w:jc w:val="center"/>
        <w:rPr/>
      </w:pPr>
      <w:r>
        <w:rPr>
          <w:rFonts w:cs="Arial" w:ascii="Arial" w:hAnsi="Arial"/>
          <w:caps/>
          <w:sz w:val="22"/>
          <w:szCs w:val="22"/>
          <w:lang w:val="de-DE"/>
        </w:rPr>
        <w:t>(</w:t>
      </w:r>
      <w:r>
        <w:rPr>
          <w:rFonts w:cs="Arial" w:ascii="Arial" w:hAnsi="Arial"/>
          <w:sz w:val="22"/>
          <w:szCs w:val="22"/>
          <w:lang w:val="de-DE"/>
        </w:rPr>
        <w:t>art. 47 D.P.R. 28.12.2000, n. 445)</w:t>
      </w:r>
    </w:p>
    <w:p>
      <w:pPr>
        <w:pStyle w:val="Corpotesto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Corpotesto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Il sottoscritto . . . . . . . . . . . . . . . . . . . . . . . . . . . . . . . . . . . . . . . . . . . . . . . . . . . . . . . nato a . . . . . . . . . . . . . . . . . . . . . . . . . . . . .  Prov. . . . . .    il . . . . . . . . . . . . . . . . . . . . . . . . . . . .  Cod. Fisc . . . . . . . . . . . . . . . . . . . ., documento tipo…………………………n. …………………..  </w:t>
      </w:r>
    </w:p>
    <w:p>
      <w:pPr>
        <w:pStyle w:val="Corpotes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responsabilità penali in caso di false dichiarazioni ai sensi dell’art. 76 del D.P.R. 28.12.2000, n. 445, 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Corpotes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>di aver soggiornato presso la struttura…………………………………………………….. dal giorno …………. al giorno ……………………….. e di essere in possesso dei seguenti requisiti di esenzione di cui all’art. 5 del Regolamento di Istituzione dell’imposta di soggiorno approvato con Deliberazione di Consiglio Comunale del Comune di Genova n. 5 del 7/02/2012, in quanto :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oggetto in   terapia presso la struttura sanitaria . . . . . . . . . . . . . . . . . . . . . . . . . . . . . . . ..…………………………....................................................................................................</w:t>
      </w:r>
    </w:p>
    <w:p>
      <w:pPr>
        <w:pStyle w:val="Corpotesto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ompagnatore di soggetto soggiornante per terapia/ degenza presso la  struttura sanitaria ……………………………………………………………………………. che,  su eventuale  richiesta  del Comune di Genova,  sarà tenuto al rilascio delle generalità della persona ricoverata; 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artenente alle Forze o Corpi di Polizia, statali e locali, nonché del Corpo Nazionale dei Vigili del Fuoco e della Protezione Civile  soggiornanti per esclusive esigenze di servizio; </w:t>
      </w:r>
    </w:p>
    <w:p>
      <w:pPr>
        <w:pStyle w:val="Corpotest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tiva ex art. 13 D. Lgs. N. 196/2003 per il trattamento dei dati personali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 dati da Lei forniti al gestore della struttura ricettiva, che agisce come Titolare del loro trattamento, sono resi ottemperando all’obbligo previsto dall’ art. 5 del Regolamento dell’imposta di soggiorno del Comune  di Genova, al solo fine di ottenere l’esenzione dall’imposta. I Suoi dati saranno trattati manualmente e/o con strumenti informatici. Il gestore della struttura ricettiva ha l’obbligo di conservare per cinque anni tale dichiarazione, al fine di rendere possibili i controlli tributari da parte del Comune di Genova, Via Garibaldi 9, che per tale attività di controllo agisce come Titolare del trattamento. Il Responsabile del trattamento è il Dirigente del Settore Promozione della Città, Turismo e City Branding.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sz w:val="20"/>
          <w:szCs w:val="20"/>
        </w:rPr>
        <w:t>In ogni momento Lei potrà esercitare i Suoi diritti nei confronti del gestore della struttura che riceve questa dichiarazione nonché del Comune di Genova, in quanto titolari del trattamento, o nei confronti del Responsabile sopraindicato ai sensi dell’art. 7 del D. Lgs. 196/2003.</w:t>
      </w:r>
    </w:p>
    <w:p>
      <w:pPr>
        <w:pStyle w:val="Corpotes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tes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  <w:t>Data  __________________</w:t>
        <w:tab/>
        <w:tab/>
        <w:tab/>
        <w:tab/>
        <w:tab/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</w:t>
      </w:r>
    </w:p>
    <w:p>
      <w:pPr>
        <w:pStyle w:val="Corpo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0:00Z</dcterms:created>
  <dc:creator>b225745</dc:creator>
  <dc:description/>
  <cp:keywords/>
  <dc:language>en-US</dc:language>
  <cp:lastModifiedBy>B650830</cp:lastModifiedBy>
  <dcterms:modified xsi:type="dcterms:W3CDTF">2012-06-20T10:27:00Z</dcterms:modified>
  <cp:revision>10</cp:revision>
  <dc:subject/>
  <dc:title>DICHIARAZIONE SOSTITUTIVA DI ATTO DI NOTORIETA’</dc:title>
</cp:coreProperties>
</file>