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ICHIARAZIONE SOSTITUTIVA DI ATTO DI NOTORIETA’ </w:t>
      </w:r>
    </w:p>
    <w:p>
      <w:pPr>
        <w:pStyle w:val="Corpotesto"/>
        <w:jc w:val="center"/>
        <w:rPr/>
      </w:pPr>
      <w:r>
        <w:rPr>
          <w:rFonts w:cs="Arial" w:ascii="Arial" w:hAnsi="Arial"/>
          <w:caps/>
          <w:lang w:val="de-DE"/>
        </w:rPr>
        <w:t>(</w:t>
      </w:r>
      <w:r>
        <w:rPr>
          <w:rFonts w:cs="Arial" w:ascii="Arial" w:hAnsi="Arial"/>
          <w:lang w:val="de-DE"/>
        </w:rPr>
        <w:t>art. 47 D.P.R. 28.12.2000, n. 445)</w:t>
      </w:r>
    </w:p>
    <w:p>
      <w:pPr>
        <w:pStyle w:val="Corpotes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>Il sottoscritto . . . . . . . . . . . . . . . . . . . . . . . . . . . . . . . . . . . . . . . . . . . . . . . . . . . . . . . . . . .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.., consapevole delle responsabilità penali in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 xml:space="preserve">caso di false dichiarazioni ai sensi dell’art. 76 del D.P.R. 28.12.2000, n. 445,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Corpotes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che ……..…………………………….., nato il ………………………….  soggiornante presso la</w:t>
      </w:r>
    </w:p>
    <w:p>
      <w:pPr>
        <w:pStyle w:val="Corpotes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struttura  ……………………………………………………………………………………………….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dal…………………..al………………….. risulta in possesso del requisito di esenzione di cui all’art.5  del Regolamento di istituzione  dell’imposta di soggiorno, approvato con  delibera di Consiglio Comunale del Comune di Genova n. 5 del 7.02.2012,  in quanto minore di  anni 14.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ex art. 13 D. Lgs. N. 196/2003 per il trattamento dei dati personali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2"/>
          <w:szCs w:val="22"/>
        </w:rPr>
        <w:t>I dati da Lei forniti al gestore della struttura ricettiva, che agisce come Titolare del loro trattamento, sono resi ottemperando all’obbligo previsto dall’ art. 5 del Regolamento dell’imposta di soggiorno del Comune di di Genova, al solo fine di ottenere l’esenzione dall’imposta. I Suoi dati saranno trattati manualmente e/o con strumenti informatici. Il gestore della struttura ricettiva ha l’obbligo di conservare per cinque anni tale dichiarazione, al fine di rendere possibili i controlli tributari da parte del Comune di Genova, Via Garibaldi 9, che per tale attività di controllo agisce come Titolare del trattamento. Il Responsabile del trattamento è il Dirigente del Settore Promozione della Città, Turismo e City Branding. 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ogni momento Lei potrà esercitare i Suoi diritti nei confronti del gestore della struttura  che riceve questa dichiarazione nonché del Comune di Genova, in quanto titolari del trattamento, o nei confronti del Responsabile sopraindicato ai sensi dell’art. 7 del D. Lgs. 196/2003.</w:t>
      </w:r>
    </w:p>
    <w:p>
      <w:pPr>
        <w:pStyle w:val="Corpotes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Data  __________________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Corpotesto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1:00Z</dcterms:created>
  <dc:creator>b225745</dc:creator>
  <dc:description/>
  <cp:keywords/>
  <dc:language>en-US</dc:language>
  <cp:lastModifiedBy>B650830</cp:lastModifiedBy>
  <cp:lastPrinted>2012-05-28T10:43:00Z</cp:lastPrinted>
  <dcterms:modified xsi:type="dcterms:W3CDTF">2012-06-20T10:30:00Z</dcterms:modified>
  <cp:revision>6</cp:revision>
  <dc:subject/>
  <dc:title>DICHIARAZIONE SOSTITUTIVA DI ATTO DI NOTORIETA’</dc:title>
</cp:coreProperties>
</file>