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TABELLA TARIFFE  (art. 19 D.Lgs. 15.11.93 n.507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DIRITTO SULLE PUBBLICHE AFFISSIONI</w:t>
      </w:r>
    </w:p>
    <w:p>
      <w:pPr>
        <w:pStyle w:val="Paragrafoelenco"/>
        <w:numPr>
          <w:ilvl w:val="0"/>
          <w:numId w:val="1"/>
        </w:numPr>
        <w:rPr/>
      </w:pPr>
      <w:r>
        <w:rPr/>
        <w:t>misura del diritto sulle pubbliche affissioni per ciascun foglio fino a cm.70x100:</w:t>
      </w:r>
    </w:p>
    <w:tbl>
      <w:tblPr>
        <w:tblW w:w="5560" w:type="dxa"/>
        <w:jc w:val="left"/>
        <w:tblInd w:w="1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88"/>
        <w:gridCol w:w="932"/>
        <w:gridCol w:w="1720"/>
      </w:tblGrid>
      <w:tr>
        <w:trPr>
          <w:trHeight w:val="8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 i primi 10 giorn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 ogni giorno successivo di 5 giorni o frazione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normale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uro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7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uro 0.52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goria speciale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uro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34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uro 1.30</w:t>
            </w:r>
          </w:p>
        </w:tc>
      </w:tr>
    </w:tbl>
    <w:p>
      <w:pPr>
        <w:pStyle w:val="Normal"/>
        <w:ind w:left="1416" w:hanging="0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     </w:t>
      </w:r>
      <w:r>
        <w:rPr/>
        <w:t xml:space="preserve">B)  misura del diritto per le pubbliche affissioni commissionate dai soggetti rientranti nei casi previsti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dall’Art. 20 c.1del D.lgs 15/11/93 n. 507: 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7505</wp:posOffset>
                </wp:positionH>
                <wp:positionV relativeFrom="paragraph">
                  <wp:posOffset>128270</wp:posOffset>
                </wp:positionV>
                <wp:extent cx="3530600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88"/>
                              <w:gridCol w:w="932"/>
                              <w:gridCol w:w="172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Per i primi 10 giorn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Per ogni giorno successivo di 5 giorni o f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ategoria normal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Euro 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ategoria speciale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Euro 0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78.25pt;mso-wrap-distance-left:7.05pt;mso-wrap-distance-right:7.05pt;mso-wrap-distance-top:0pt;mso-wrap-distance-bottom:0pt;margin-top:10.1pt;mso-position-vertical-relative:text;margin-left:128.15pt;mso-position-horizontal-relative:page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88"/>
                        <w:gridCol w:w="932"/>
                        <w:gridCol w:w="172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Per i primi 10 giorn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Per ogni giorno successivo di 5 giorni o frazio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ategoria normale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Euro 0.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ategoria speciale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Euro 0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Paragrafoelenco"/>
        <w:ind w:left="72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Paragrafoelenco"/>
        <w:ind w:left="720" w:hanging="0"/>
        <w:rPr/>
      </w:pPr>
      <w:r>
        <w:rPr/>
        <w:t>Per le  pubbliche  affissioni  di  carattere  commerciale  nei  periodi  dal  1  maggio  al  30  giugno  e  dal  1 settembre al 31ottobre di ciascun anno viene applicata una maggiorazione del 50% sulla tariffa base.</w:t>
      </w:r>
    </w:p>
    <w:p>
      <w:pPr>
        <w:pStyle w:val="Paragrafoelenco"/>
        <w:ind w:left="720" w:hanging="0"/>
        <w:rPr/>
      </w:pPr>
      <w:r>
        <w:rPr/>
        <w:t>Per ogni commissione inferiore a cinquanta fogli il diritto è maggiorato del 50%.</w:t>
      </w:r>
    </w:p>
    <w:p>
      <w:pPr>
        <w:pStyle w:val="Paragrafoelenco"/>
        <w:ind w:left="720" w:hanging="0"/>
        <w:rPr/>
      </w:pPr>
      <w:r>
        <w:rPr/>
        <w:t>Per  i  manifesti  costituiti  da  otto  fino  a  dodici  fogli  il  diritto  è  maggiorato  del  50%,  per  quelli costituiti da più di dodici fogli è maggiorato del 100%.</w:t>
      </w:r>
    </w:p>
    <w:p>
      <w:pPr>
        <w:pStyle w:val="Paragrafoelenco"/>
        <w:ind w:left="720" w:hanging="0"/>
        <w:rPr/>
      </w:pPr>
      <w:r>
        <w:rPr/>
        <w:t>Qualora  il  committente  richieda  espressamente  che  l'affissione  venga  eseguita  in  determinati  spazi da lui prescelti,è dovuta una maggiorazione del 100% del diritto.</w:t>
      </w:r>
    </w:p>
    <w:p>
      <w:pPr>
        <w:pStyle w:val="Paragrafoelenco"/>
        <w:ind w:left="720" w:hanging="0"/>
        <w:rPr/>
      </w:pPr>
      <w:r>
        <w:rPr/>
        <w:t xml:space="preserve">Per le affissioni richieste per il giorno in cui è stato consegnato il materiale da affiggere o entro  i due giorni successivi, se trattasi di affissioni di contenuto commerciale, ovvero per le ore notturne dalle 20 alle 7 o nei  giorni festivi, è dovuta la maggiorazione del 10% del diritto, con un minimo di Euro 25,82- per ciascuna commissione (art.22D.Lgs. 15.11.93 n.507). </w:t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1:00Z</dcterms:created>
  <dc:creator>B324874</dc:creator>
  <dc:description/>
  <cp:keywords/>
  <dc:language>en-US</dc:language>
  <cp:lastModifiedBy>B324874</cp:lastModifiedBy>
  <dcterms:modified xsi:type="dcterms:W3CDTF">2014-05-14T12:20:00Z</dcterms:modified>
  <cp:revision>2</cp:revision>
  <dc:subject/>
  <dc:title/>
</cp:coreProperties>
</file>