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NDICONTO SPESE ELETTORAL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i sensi dell’art. 30, comma 2,della legge 25 marzo 1993, n. 8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l sottoscritto ________________________nato a _________________________ il_____________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andidato alla Carica di __________________________________ per  la lista avente il seguente contrassegno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(...................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 aver sostenuto le seguenti spese per la campagna elettoral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26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MPA - FOTOSTAMP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nifesti e scritti mura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mpati e giornali mura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bblicazioni presentazione candidat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bblicazione presentazione program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DI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nunci dibattiti, tavole rotonde, conferen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EVISION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nunci dibattiti, tavole rotonde, conferen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ESE VARI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ese posta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ffitto locali per manifestazio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omez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ECOM ITAL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produzione materiale audiovis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ese genera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LEGAT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CHIARA INOLTR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 Dichiarante /Candida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9:00Z</dcterms:created>
  <dc:creator>ELEZIONI2017</dc:creator>
  <dc:description/>
  <cp:keywords/>
  <dc:language>en-US</dc:language>
  <cp:lastModifiedBy>B507470</cp:lastModifiedBy>
  <cp:lastPrinted>2017-05-04T11:50:00Z</cp:lastPrinted>
  <dcterms:modified xsi:type="dcterms:W3CDTF">2017-05-04T10:14:00Z</dcterms:modified>
  <cp:revision>10</cp:revision>
  <dc:subject/>
  <dc:title>Doc</dc:title>
</cp:coreProperties>
</file>