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Avv. Salvatore Bottiglier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 XX Settembre 2/12, 16121 Genov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+39 010 5702269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+39 339 1336774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bottiglieri@avvocatibottiglierilobianco.it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www.avvocatibottiglierilobianco.i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Text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>
          <w:rFonts w:eastAsia="Arial"/>
        </w:rPr>
        <w:t xml:space="preserve">                          </w:t>
      </w:r>
      <w:r>
        <w:rPr/>
        <w:t xml:space="preserve">2012 – alla data attuale        Docente dei corsi di formazione </w:t>
      </w:r>
    </w:p>
    <w:p>
      <w:pPr>
        <w:pStyle w:val="ECVText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Tenuti presso la Scuola forense del Consiglio dell’ Ordine degli avvocati “M. De Andre’ “ , Genova</w:t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>
          <w:rFonts w:eastAsia="Arial"/>
        </w:rPr>
        <w:t xml:space="preserve">                        </w:t>
      </w:r>
      <w:r>
        <w:rPr/>
        <w:t>2009 – alla data attuale         Docente del corso di formazione per difensori d’ufficio</w:t>
      </w:r>
    </w:p>
    <w:p>
      <w:pPr>
        <w:pStyle w:val="ECVText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Tenuto annualmente presso la Camera Penale Regionale Ligure, Genova</w:t>
      </w:r>
    </w:p>
    <w:p>
      <w:pPr>
        <w:pStyle w:val="ECVText"/>
        <w:rPr>
          <w:rFonts w:eastAsia="Arial"/>
        </w:rPr>
      </w:pPr>
      <w:r>
        <w:rPr>
          <w:rFonts w:eastAsia="Arial"/>
        </w:rPr>
        <w:t xml:space="preserve">                     </w:t>
      </w:r>
    </w:p>
    <w:p>
      <w:pPr>
        <w:pStyle w:val="ECVText"/>
        <w:rPr/>
      </w:pPr>
      <w:r>
        <w:rPr>
          <w:rFonts w:eastAsia="Arial"/>
        </w:rPr>
        <w:t xml:space="preserve">                       </w:t>
      </w:r>
      <w:r>
        <w:rPr/>
        <w:t xml:space="preserve">2008 – alla data attuale         Membro del  Consiglio direttivo della Camera Penale Regionale Ligure </w:t>
      </w:r>
    </w:p>
    <w:p>
      <w:pPr>
        <w:pStyle w:val="ECVText"/>
        <w:rPr>
          <w:highlight w:val="yellow"/>
        </w:rPr>
      </w:pPr>
      <w:r>
        <w:rPr>
          <w:highlight w:val="yellow"/>
        </w:rPr>
      </w:r>
    </w:p>
    <w:p>
      <w:pPr>
        <w:pStyle w:val="ECVText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</w:rPr>
        <w:t xml:space="preserve">                        </w:t>
      </w:r>
      <w:r>
        <w:rPr>
          <w:rFonts w:cs="Arial"/>
          <w:color w:val="1D2228"/>
          <w:szCs w:val="16"/>
          <w:shd w:fill="FFFFFF" w:val="clear"/>
        </w:rPr>
        <w:t>1986-alla data attuale</w:t>
      </w:r>
      <w:r>
        <w:rPr>
          <w:rFonts w:cs="Arial"/>
          <w:szCs w:val="16"/>
        </w:rPr>
        <w:t xml:space="preserve">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Avvocato penalista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Studio Bottiglieri-Lo Bianco (Lavoro autonomo), Genova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</w:t>
      </w:r>
    </w:p>
    <w:p>
      <w:pPr>
        <w:pStyle w:val="Normal"/>
        <w:widowControl/>
        <w:shd w:fill="FFFFFF" w:val="clear"/>
        <w:suppressAutoHyphens w:val="false"/>
        <w:rPr>
          <w:rFonts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11/05/2010                      Relatore della conferenza "La riforma previdenziale: problemi e prospettive"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presso la Camera Penale Regionale Ligure, Genova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25/06/1998                     Abilitazione al patrocinio presso le giurisdizioni superiori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22/05/1991                     Iscrizione alla Camera Penale Regionale Ligure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1989_1990                     Frequenza del corso "Il minore e il suo avvocato"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presso Ufficio Servizio Sociale Giustizia Minorile, Genov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Corso di formazione in quindici seminari per difensori dei minori.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30/04/1986                    Abilitazione all'esercizio della professione forense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presso la Corte d'Appello di Messina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szCs w:val="16"/>
        </w:rPr>
        <w:t xml:space="preserve"> </w:t>
      </w:r>
    </w:p>
    <w:p>
      <w:pPr>
        <w:pStyle w:val="ECVText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Helvetica" w:cs="Helvetica" w:ascii="Helvetica" w:hAnsi="Helvetica"/>
          <w:color w:val="1D2228"/>
          <w:spacing w:val="0"/>
          <w:kern w:val="0"/>
          <w:sz w:val="20"/>
          <w:szCs w:val="20"/>
          <w:lang w:eastAsia="it-IT" w:bidi="ar-SA"/>
        </w:rPr>
        <w:t xml:space="preserve">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1983_1984                 Corso abilitativo per l'uso di terminale per la ricerca elettronica dell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documentazione giuridica presso la Corte d'Appello di Messina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 xml:space="preserve">1978-1984                 Laurea Magistrale in Giurisprudenza      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Università degli Studi di Messin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 xml:space="preserve">Tesi di laurea in Diritto commerciale: "La natura giuridica del factoring" (relatore: Prof.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 xml:space="preserve">Vincenzo Panuccio).         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 xml:space="preserve">1973-1978                Diploma di maturità scientifica 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Helvetica" w:cs="Helvetica" w:ascii="Helvetica" w:hAnsi="Helvetica"/>
          <w:color w:val="1D2228"/>
          <w:spacing w:val="0"/>
          <w:kern w:val="0"/>
          <w:sz w:val="20"/>
          <w:szCs w:val="20"/>
          <w:lang w:eastAsia="it-IT" w:bidi="ar-SA"/>
        </w:rPr>
        <w:t xml:space="preserve">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Liceo Scientifico Statale “Zaleuco” , Locri (LC)</w:t>
      </w:r>
    </w:p>
    <w:p>
      <w:pPr>
        <w:pStyle w:val="Normal"/>
        <w:widowControl/>
        <w:shd w:fill="FFFFFF" w:val="clear"/>
        <w:suppressAutoHyphens w:val="false"/>
        <w:rPr>
          <w:rFonts w:ascii="Helvetica" w:hAnsi="Helvetica" w:eastAsia="Times New Roman" w:cs="Times New Roman"/>
          <w:color w:val="1D2228"/>
          <w:spacing w:val="0"/>
          <w:kern w:val="0"/>
          <w:sz w:val="20"/>
          <w:szCs w:val="20"/>
          <w:lang w:eastAsia="it-IT" w:bidi="ar-SA"/>
        </w:rPr>
      </w:pPr>
      <w:r>
        <w:rPr>
          <w:rFonts w:eastAsia="Helvetica" w:cs="Helvetica" w:ascii="Helvetica" w:hAnsi="Helvetica"/>
          <w:color w:val="1D2228"/>
          <w:spacing w:val="0"/>
          <w:kern w:val="0"/>
          <w:sz w:val="20"/>
          <w:szCs w:val="20"/>
          <w:lang w:eastAsia="it-IT" w:bidi="ar-SA"/>
        </w:rPr>
        <w:t xml:space="preserve">                                                 </w:t>
      </w:r>
    </w:p>
    <w:p>
      <w:pPr>
        <w:pStyle w:val="ECVText"/>
        <w:rPr>
          <w:rFonts w:ascii="Helvetica" w:hAnsi="Helvetica" w:eastAsia="Times New Roman" w:cs="Times New Roman"/>
          <w:color w:val="1D2228"/>
          <w:spacing w:val="0"/>
          <w:kern w:val="0"/>
          <w:sz w:val="20"/>
          <w:szCs w:val="20"/>
          <w:lang w:eastAsia="it-IT" w:bidi="ar-SA"/>
        </w:rPr>
      </w:pPr>
      <w:r>
        <w:rPr>
          <w:rFonts w:eastAsia="Times New Roman" w:cs="Times New Roman" w:ascii="Helvetica" w:hAnsi="Helvetica"/>
          <w:color w:val="1D2228"/>
          <w:spacing w:val="0"/>
          <w:kern w:val="0"/>
          <w:sz w:val="20"/>
          <w:szCs w:val="20"/>
          <w:lang w:eastAsia="it-IT" w:bidi="ar-SA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Franc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0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COMPETENZE PROFESSI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/>
        <w:t xml:space="preserve">Dichiaro di aver patrocinato negli ultimi cinque anni, come difensore dell’imputato o della parte civile, in più di 30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/>
        <w:t>Procedimenti penali aventi ad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eastAsia="Arial" w:cs="Arial"/>
          <w:u w:val="single"/>
        </w:rPr>
        <w:t xml:space="preserve"> </w:t>
      </w:r>
      <w:r>
        <w:rPr>
          <w:u w:val="single"/>
        </w:rPr>
        <w:t>2012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/>
        <w:t xml:space="preserve">Gioco d’azzardo, appropriazione indebita, responsabilità medica, evasione imposte, riciclaggio, invasione e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</w:rPr>
        <w:t xml:space="preserve">                                                                         </w:t>
      </w:r>
      <w:r>
        <w:rPr/>
        <w:t>Occupazione</w:t>
      </w:r>
      <w:r>
        <w:rPr>
          <w:rFonts w:cs="Arial"/>
          <w:szCs w:val="16"/>
        </w:rPr>
        <w:t xml:space="preserve">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di edificio altrui, rissa, violenza privata e matrattamenti in famiglia, tentato omicidio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Arial" w:cs="Arial"/>
          <w:color w:val="1D2228"/>
          <w:spacing w:val="0"/>
          <w:kern w:val="0"/>
          <w:szCs w:val="16"/>
          <w:u w:val="single"/>
          <w:lang w:eastAsia="it-IT" w:bidi="ar-SA"/>
        </w:rPr>
        <w:t xml:space="preserve"> </w:t>
      </w:r>
      <w:r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  <w:t>2013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gioco d'azzardo, appropriazione indebita, responsabilità medica medica, danneggiamento rapina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nicettazione, violazione dell'ordine del giudice, circonvenzione di incapace, illecita influenz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sull'assemblea, falso in scrittura privata, violazione norme sull'occupazione dei lavoratori stranieri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lesioni da sinistro stradale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  <w:t>2014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gioco d'azzardo, calunnia, danneggiamento, stupefacenti, violazioni edilizie e paesaggistiche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violazione obblighi di assistenza familiare, ricettazione, falso in materia di legislazione sugli stranieri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violazione norme tributare, rapina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  <w:t>2015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gioco d'azzardo, calunnia, inosservanza del provvedimento dell'autorità, falsità ideologica in atto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pubblico, favoreggiamento personale, diffamazione, rapina, ponografia minorile, estorsione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resistenza a pubblico ufficiale, esercizio abusivo di agenzia di somministrazione lavoro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  <w:t>2016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gioco d'azzardo, calunnia, appropriazione indebita, simulazione di reato, stupefacenti, truffa,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violazione di norme edilizie e paesaggistiche, falsa attestazione al pubblico ufficiale, bancarotta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omicidio colposo, crollo di costruzioni, partenza di nave in cattivo stato di navigabilità;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  <w:t>2017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u w:val="single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szCs w:val="16"/>
        </w:rPr>
        <w:t xml:space="preserve">       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gioco d'azzardo, stupefacenti, rissa, violazioni edilizie, molestie, atti persecutori, truffa ai danni dell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compagnia assicuratrice, inosservanza del provvedimento dell'autorità.</w:t>
      </w:r>
    </w:p>
    <w:p>
      <w:pPr>
        <w:pStyle w:val="Normal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sz w:val="16"/>
                <w:szCs w:val="16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Utente avanza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sz w:val="16"/>
                <w:szCs w:val="16"/>
              </w:rPr>
              <w:t>Utente avanzat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autonom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szCs w:val="16"/>
        </w:rPr>
        <w:t xml:space="preserve">       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- Ho seguito lo sviluppo delle tecnologie informatiche al servizio della professione forense,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adeguandomi al passaggio da analogico a digitale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- Utilizzo abitualmente i programmi del pacchetto Office da utente avanzato ed ho molta familiarità con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i repertori digitali sia online sia offline (Foro Italiano, Guida al Diritto, Normattiva, ecc.)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- Ho una consolidata esperienza nella creazione e gestione di siti web tramite la piattaform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Wordpress. Dal 2008, quale membro del Consiglio direttivo, gestisco in esclusiva il sito della Camer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Arial" w:cs="Arial"/>
          <w:color w:val="1D2228"/>
          <w:spacing w:val="0"/>
          <w:kern w:val="0"/>
          <w:szCs w:val="16"/>
          <w:lang w:eastAsia="it-IT" w:bidi="ar-SA"/>
        </w:rPr>
        <w:t xml:space="preserve">                                                             </w:t>
      </w: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  <w:t>Penale Regionale Ligure: www.camerapenaleligure.it</w:t>
      </w:r>
    </w:p>
    <w:p>
      <w:pPr>
        <w:pStyle w:val="Normal"/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pPr>
      <w:r>
        <w:rPr>
          <w:rFonts w:eastAsia="Times New Roman" w:cs="Arial"/>
          <w:color w:val="1D2228"/>
          <w:spacing w:val="0"/>
          <w:kern w:val="0"/>
          <w:szCs w:val="16"/>
          <w:lang w:eastAsia="it-IT" w:bidi="ar-SA"/>
        </w:rPr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Il documento originale è pubblicato contestualmente alla presente versione in formato aperto</w:t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>Avv. Salvatore Bottiglieri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center"/>
      <w:rPr>
        <w:szCs w:val="20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szCs w:val="20"/>
      </w:rPr>
      <w:t>Curriculum Vitae</w:t>
    </w:r>
  </w:p>
  <w:p>
    <w:pPr>
      <w:pStyle w:val="ECVCurriculumVitaeNextPages"/>
      <w:rPr>
        <w:rFonts w:eastAsia="Arial"/>
        <w:szCs w:val="20"/>
      </w:rPr>
    </w:pPr>
    <w:r>
      <w:rPr>
        <w:rFonts w:eastAsia="Arial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http://europass.cedefop.europa.eu/it/resources/european-language-levels-cefr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europass.cedefop.europa.eu/it/resources/digital-competence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10:00Z</dcterms:created>
  <dc:creator>Simonetti Giuliana</dc:creator>
  <dc:description>Europass CV</dc:description>
  <cp:keywords>Europass CV Cedefop</cp:keywords>
  <dc:language>en-US</dc:language>
  <cp:lastModifiedBy>Di Giovannantonio Roberto</cp:lastModifiedBy>
  <dcterms:modified xsi:type="dcterms:W3CDTF">2022-06-09T15:43:00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