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’ PARTE INTEGRANTE DELLA PROPOSTA DI DELIBERAZIONE </w:t>
      </w:r>
    </w:p>
    <w:p>
      <w:pPr>
        <w:pStyle w:val="Normal"/>
        <w:jc w:val="both"/>
        <w:rPr/>
      </w:pPr>
      <w:bookmarkStart w:id="0" w:name="LIVELLI_PROP"/>
      <w:bookmarkEnd w:id="0"/>
      <w:r>
        <w:rPr>
          <w:b/>
        </w:rPr>
        <w:t>118 18 0   N. 2017-DL-219 DEL 30/05/2017 AD OGGET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DOZIONE DEL PROGETTO URBANISTICO OPERATIVO (PUO) RELATIVO AL SETTORE 3B DEL DISTRETTO DI TRASFORMAZIONE N. 06 – NUOVA SESTRI P. - DEL VIGENTE PUC AI SENSI DELL’ART. 51 DELLA LEGGE URBANISTICA REGIONALE N. 36/1997 E S. M. E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STAZIONE COPERTURA FINANZIARIA </w:t>
            </w:r>
            <w:r>
              <w:rPr>
                <w:b/>
                <w:sz w:val="20"/>
              </w:rPr>
              <w:t>(Art. 153 c. 5 D.Lgs. 267/2000)</w:t>
            </w:r>
          </w:p>
        </w:tc>
      </w:tr>
      <w:tr>
        <w:trPr>
          <w:trHeight w:val="642" w:hRule="atLeast"/>
        </w:trPr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color w:val="FF6600"/>
              </w:rPr>
            </w:pPr>
            <w:r>
              <w:rPr>
                <w:color w:val="000000"/>
                <w:sz w:val="24"/>
              </w:rPr>
              <w:t>Parere non richiesto.</w:t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  <w:t>31/05/2017</w:t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05"/>
      </w:tblGrid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/>
              <w:t>Il Direttore di Ragioneria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[Dott. Giovanni Librici]</w:t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ind w:left="1980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7:00Z</dcterms:created>
  <dc:creator>Parciasepe Pinuccio</dc:creator>
  <dc:description/>
  <cp:keywords/>
  <dc:language>en-US</dc:language>
  <cp:lastModifiedBy>Mazzone Paola</cp:lastModifiedBy>
  <dcterms:modified xsi:type="dcterms:W3CDTF">2017-05-31T07:31:00Z</dcterms:modified>
  <cp:revision>18</cp:revision>
  <dc:subject/>
  <dc:title> </dc:title>
</cp:coreProperties>
</file>