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’ PARTE INTEGRANTE DELLA PROPOSTA DI DELIBERAZIONE </w:t>
      </w:r>
    </w:p>
    <w:p>
      <w:pPr>
        <w:pStyle w:val="Normal"/>
        <w:rPr/>
      </w:pPr>
      <w:bookmarkStart w:id="0" w:name="LIVELLI_PROP"/>
      <w:bookmarkEnd w:id="0"/>
      <w:r>
        <w:rPr>
          <w:b/>
        </w:rPr>
        <w:t>118 18 0   N. 2017-DL-219 DEL 30/05/2017 AD OGGETTO:</w:t>
      </w:r>
    </w:p>
    <w:p>
      <w:pPr>
        <w:pStyle w:val="Normal"/>
        <w:rPr>
          <w:b/>
          <w:b/>
        </w:rPr>
      </w:pPr>
      <w:r>
        <w:rPr>
          <w:b/>
        </w:rPr>
        <w:t>ADOZIONE DEL PROGETTO URBANISTICO OPERATIVO (PUO) RELATIVO AL SETTORE 3B DEL DISTRETTO DI TRASFORMAZIONE N. 06 – NUOVA SESTRI P. - DEL VIGENTE PUC AI SENSI DELL’ART. 51 DELLA LEGGE URBANISTICA REGIONALE N. 36/1997 E S. M. E 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RE TECNICO </w:t>
            </w:r>
            <w:r>
              <w:rPr>
                <w:b/>
                <w:sz w:val="20"/>
              </w:rPr>
              <w:t>(Art  49 c. 1 D.Lgs. 267/2000)</w:t>
            </w:r>
          </w:p>
        </w:tc>
      </w:tr>
      <w:tr>
        <w:trPr>
          <w:trHeight w:val="642" w:hRule="atLeast"/>
        </w:trPr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parere favorevole in ordine alla regolarità tecnica del presente provved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/>
      </w:pPr>
      <w:r>
        <w:rPr/>
        <w:t>31/05/2017</w:t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/>
      </w:pPr>
      <w:r>
        <w:rPr/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05"/>
      </w:tblGrid>
      <w:tr>
        <w:trPr/>
        <w:tc>
          <w:tcPr>
            <w:tcW w:w="3947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Il Dirigente Responsabile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[Arch. Ferdinando De Fornari]</w:t>
            </w:r>
          </w:p>
        </w:tc>
      </w:tr>
    </w:tbl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7:00Z</dcterms:created>
  <dc:creator>Parciasepe Pinuccio</dc:creator>
  <dc:description/>
  <cp:keywords/>
  <dc:language>en-US</dc:language>
  <cp:lastModifiedBy>Casarino Lorena</cp:lastModifiedBy>
  <dcterms:modified xsi:type="dcterms:W3CDTF">2017-05-31T08:44:00Z</dcterms:modified>
  <cp:revision>17</cp:revision>
  <dc:subject/>
  <dc:title> </dc:title>
</cp:coreProperties>
</file>