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"/>
        <w:gridCol w:w="2526"/>
        <w:gridCol w:w="3174"/>
        <w:gridCol w:w="1065"/>
        <w:gridCol w:w="3089"/>
      </w:tblGrid>
      <w:tr>
        <w:trPr>
          <w:trHeight w:val="97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30/5/2017 NUMERO E PRAXI 2017/DL/219</w:t>
            </w:r>
          </w:p>
          <w:p>
            <w:pPr>
              <w:pStyle w:val="Normal"/>
              <w:spacing w:before="0" w:after="20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IUNTA DEL  ________________________</w:t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ind w:left="168" w:hanging="0"/>
              <w:rPr>
                <w:highlight w:val="lightGray"/>
              </w:rPr>
            </w:pPr>
            <w:r>
              <w:rPr>
                <w:highlight w:val="lightGray"/>
              </w:rPr>
              <w:t>DELIBERA DI GIUNTA</w:t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6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SSESSORE/I PROPONENTI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rnini Stefano in qualita' di Assessorato Urbani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E.: SI’</w:t>
            </w:r>
          </w:p>
        </w:tc>
      </w:tr>
      <w:tr>
        <w:trPr>
          <w:trHeight w:val="4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GGETTO SCHEMA DI DELIBERAZIONE:</w:t>
            </w:r>
          </w:p>
        </w:tc>
      </w:tr>
      <w:tr>
        <w:trPr>
          <w:trHeight w:val="143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OZIONE DEL PROGETTO URBANISTICO OPERATIVO (PUO) RELATIVO AL SETTORE 3B DEL DISTRETTO DI TRASFORMAZIONE N. 06 – NUOVA SESTRI P. - DEL VIGENTE PUC AI SENSI DELL’ART. 51 DELLA LEGGE URBANISTICA REGIONALE N. 36/1997 E S. M. E I.</w:t>
            </w:r>
          </w:p>
        </w:tc>
      </w:tr>
      <w:tr>
        <w:trPr>
          <w:trHeight w:val="182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STRACT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ltesto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 xml:space="preserve">La Giunta approva il Progetto urbanistico operativo propedeutico per il rilascio del Permesso di Costruire inerente la realizzazione di una </w:t>
            </w:r>
            <w:r>
              <w:rPr>
                <w:i/>
                <w:sz w:val="24"/>
                <w:szCs w:val="24"/>
              </w:rPr>
              <w:t>nuova RSA ad alta e media intensità assistenziale e ad indirizzo psichiatrico in via Calda 5.</w:t>
            </w:r>
          </w:p>
          <w:p>
            <w:pPr>
              <w:pStyle w:val="Corpodeltesto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E TER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L’urgenza è dovuta all’imminente scadenza del mandato della Giunta  </w:t>
            </w:r>
          </w:p>
        </w:tc>
      </w:tr>
      <w:tr>
        <w:trPr>
          <w:trHeight w:val="8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DENZA ECONOMICA DEL PROVVEDIMEN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Valore determinato dalle opere di urbanizzazione</w:t>
            </w:r>
          </w:p>
        </w:tc>
      </w:tr>
      <w:tr>
        <w:trPr>
          <w:trHeight w:val="99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E DIFFUSIONE A MEZZO STAM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arere dell’Assessore circa l’opportunità di darne diffusione a mezzo stampa (comunicati/conferenza fine giunta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I/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OTE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8" w:hanging="0"/>
      <w:outlineLvl w:val="1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attereCarattere">
    <w:name w:val=" Carattere Carattere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1:00Z</dcterms:created>
  <dc:creator>b690108</dc:creator>
  <dc:description/>
  <cp:keywords/>
  <dc:language>en-US</dc:language>
  <cp:lastModifiedBy>Casarino Lorena</cp:lastModifiedBy>
  <cp:lastPrinted>2013-05-09T13:56:00Z</cp:lastPrinted>
  <dcterms:modified xsi:type="dcterms:W3CDTF">2017-05-31T08:41:00Z</dcterms:modified>
  <cp:revision>2</cp:revision>
  <dc:subject/>
  <dc:title>DELIBERAZIONI</dc:title>
</cp:coreProperties>
</file>