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szCs w:val="20"/>
        </w:rPr>
      </w:pPr>
      <w:r>
        <w:rPr>
          <w:b/>
          <w:szCs w:val="20"/>
        </w:rPr>
        <w:t xml:space="preserve">DIREZIONE PATRIMONIO E DEMANIO </w:t>
      </w:r>
    </w:p>
    <w:p>
      <w:pPr>
        <w:pStyle w:val="Foot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</w:rPr>
        <w:t>PROCEDURA RISTRETTA PER L’ASSENTIMENTO DI UNA CONCESSIONE DEMANIALE MARITTIMA AVENTE AD OGGETTO UN FABBRICATO DEMANIALE AD USO RISTORAZIONE / BAR ED ATTIVITÀ TURISTICO-RICREATIVE, CON AREE ASSERVITE USO PARCHEGGIO E POSA TAVOLI E SEDIE, SITA SUL LITORALE DI GENOVA LOCALITÀ QUARTO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Valorizzazione Patrimonio e Demanio, Settore Amministrativo e Demanio, Ufficio Demanio Marittimo, Condomini e Guardianaggio.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Che che in data 16/02/2021 alle ore 10.00, presso la sala riunioni del Comune di Genova Via di Francia 1 – 24° piano (“Matitone”), si terrà la seduta pubblica della commissione di gara per l’esame delle offerte economiche relative alla procedura in ogget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’attuale situazione di emergenza sanitaria Covid-19, al fine di garantire le condizioni di distanziamento, è consentita la partecipazione alla suddetta seduta pubblica, al massimo di DUE persone per ogni partecipan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Il presente avviso è pubblicato in data 12/2/2021 all’Albo Pretorio del Comune di Genova, sul sito web del Comune di Genova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  <w:t>Il Responsabile del Procedimento</w:t>
      </w:r>
    </w:p>
    <w:p>
      <w:pPr>
        <w:pStyle w:val="Corpotesto"/>
        <w:ind w:left="2124" w:right="-22" w:firstLine="708"/>
        <w:jc w:val="center"/>
        <w:rPr/>
      </w:pPr>
      <w:r>
        <w:rPr/>
        <w:tab/>
        <w:tab/>
        <w:t>Dott.Claudio Bondone</w:t>
      </w:r>
      <w:r>
        <w:rPr>
          <w:rStyle w:val="CitazioneHTML"/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1:00Z</dcterms:created>
  <dc:creator>B089020</dc:creator>
  <dc:description/>
  <cp:keywords/>
  <dc:language>en-US</dc:language>
  <cp:lastModifiedBy>B188497</cp:lastModifiedBy>
  <cp:lastPrinted>2013-01-11T13:37:00Z</cp:lastPrinted>
  <dcterms:modified xsi:type="dcterms:W3CDTF">2021-02-11T10:26:00Z</dcterms:modified>
  <cp:revision>4</cp:revision>
  <dc:subject/>
  <dc:title>AVVISO ESPLORATIVO PER MANIFESTAZIONE DI INTERESSE PER</dc:title>
</cp:coreProperties>
</file>