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09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Vitae di Stefano Ballea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to a Genova il 17 Giugno 1958, coniugato con Stefania Benetti, un figlio di 18 anni, Sebastiano, residente a Genova, Via Assarotti, 46/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turità scientifica conseguita nel 1977 presso il Liceo Scientifico Statale M. L. King, con punteggio di 54/60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in Economia e Commercio conseguita nel 1982 presso l'Università degli Studi di Genova con punteggio di 108/110 con tesi di Diritto Processuale Civile: "L'Amministrazione straordinaria delle grandi imprese in crisi: presupposti di applicabilità"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ttima  conoscenza della lingua inglese (First Certificate) e conoscenza universitaria della lingua frances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1980 al 1983, praticantato per l'abilitazione professionale presso lo Studio del Prof. Lorenzo De Angeli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 1984 al 2007 ricopre il ruolo di Amministratore Delegato e Presidente del Consiglio di Amministrazione di varie Società di famiglia operanti nel settore del commercio all'ingrosso e dettaglio di generi alimentari. Nello stesso periodo ricopre il ruolo di Presidente del Collegio Sindacale di Associazioni di Categoria e di Consiglie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cio Fondatore e membro del Direttivo di un C.I.V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l 2007 ricopre il ruolo di Direttore Amministrativo di un gruppo societario nel settore macchine movimento terra. In particolare trattasi di consulenza alle imprese e agli imprenditori, non soltanto nelle classiche aree di intervento, ma anche nel campo della consulenza finanziaria e di supporto alle decisioni strategiche delle imprese. Responsabile comunicazione e marketing. Responsabile personale e gestione dello stess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2008 , superato l’esame presso la CCIAA di Genova, viene iscritto nel Ruolo Agenti Immobilia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el 2007 candidato  come Consigliere Comunale nella lista di Forza Italia, viene eletto Consigliere, e Vice Presidente della  VI Commissione , Aziende e Società Controllate dal Comune di Genova.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el 2009 viene eletto  Vice Presidente del Consiglio Comunale di Ge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2010 viene nominato Coordinatore del Municipio I Centro 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el 2011 viene nominato membro del Consiglio Direttivo Regionale di A.I.C.C.R.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2012 candidato Consigliere nella lista PDL, viene eletto Consigliere, Vice Presidente del Consiglio Comunale  di Genova e Vice Presidente della Commissione Cultura e Promozione della Città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2015 aderisce a Fratelli d’Itali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2016 viene Candidato a Sindaco per le elezioni Amministrative  Genova 2017 dal Segretario Nazionale di  FRATELLI D’ITALIA, On. GIORGIA MELONI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</w:rPr>
      <w:t></w:t>
    </w:r>
    <w:r>
      <w:rPr/>
      <w:t>: 010 8313968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</w:rPr>
      <w:t></w:t>
    </w:r>
    <w:r>
      <w:rPr/>
      <w:t>: 348.034.13.32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</w:rPr>
      <w:t></w:t>
    </w:r>
    <w:r>
      <w:rPr/>
      <w:t>: stefanoballeari@yaho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5:00Z</dcterms:created>
  <dc:creator>B570590</dc:creator>
  <dc:description/>
  <dc:language>en-US</dc:language>
  <cp:lastModifiedBy>b071725</cp:lastModifiedBy>
  <dcterms:modified xsi:type="dcterms:W3CDTF">2017-07-03T06:55:00Z</dcterms:modified>
  <cp:revision>2</cp:revision>
  <dc:subject/>
  <dc:title/>
</cp:coreProperties>
</file>