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NAREGA Monic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. Pensiero 9/8 – 16165 genova - italy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-2454287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onicasenarega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06/01/1962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8.12.1985 – oggi  dipendente del comune di genov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ENOVA – VIA GARIBALDI 9 – 16124 GENOV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 LOC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EI SERVIZI AMMINISTRATIV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A’ AMMNISTRATIVO-CONTABI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6-1981-LICEO SCIENTIFICO G.D. CASSINI – MATURITA’ CONSEGUITA CON LA VOTAZIONE DI 52/6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 – PROFICIENCY CERTIFICATE OF ENGLISH CONSEGUITO PRESSO L’UNIVERSITA’ DI CAMBRIDGE CHE DA DIRITTO AD ACCEDERE ALLE UNIVERSITA’ BRITANNICH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– LAUREA IN FILOSOFIA CONSEGUITA CON LA VOTAZIONE DI 110 E LOD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lingua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INGLESE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657060</cp:lastModifiedBy>
  <cp:lastPrinted>2002-03-11T15:09:00Z</cp:lastPrinted>
  <dcterms:modified xsi:type="dcterms:W3CDTF">2016-09-20T08:0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