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Aaoeeu"/>
              <w:tabs>
                <w:tab w:val="clear" w:pos="720"/>
                <w:tab w:val="left" w:pos="2977" w:leader="none"/>
              </w:tabs>
              <w:ind w:left="68" w:hanging="6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acopinelli Paola Matricola 3363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ttura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irezione Politiche Sociali – Area Anziani – Disabili – Giovani e Adulti in difficol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0 55742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giacopinelli@comune.genova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5.06.196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Esperienza lavorativa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(incarichi di Posizione Organizzativa, Indennità di Responsabilità –  ex art. 17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1 aprile  2016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Sociale referente tecnico per l’Area Anziani e Sistema inform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servizi - Direzione Politiche Sociali - Settore Servizi Sociali – Area Anziani – Disabili – Giovani – Adul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Sostegno alla progettazione dei servizi rivolti agli anziani e monitoraggio e verifica dei servizi resi per la riprogettazion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Supporto all’organizzazione, gestione ed erogazione degli interventi e delle prestazioni sociali per anziani e supporto agli Ambiti Territoriali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Attività di supporto alla costruzione e alla revisione dei Servizi Sociali complessi a livello cittad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Attività di concertazione e coprogettazione con il terzo set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Rapporti con i servizi dell’ASL 3 genovese per l’integrazione sociosanitaria rispetto ai servizi rivolti agli anzia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Partecipazione alla riprogettazione del sistema informativo delle Politiche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giugno  2015 a 30 marz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Area Anziani del Comune di Genova e integrazione Socio sanitaria 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Sociale Distretto Socio Sanitario n. 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zione Politiche Sociali - Settore Promozione Sociale e Integrazione Socio-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izione Organizz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Progettazione dei servizi rivolti agli anziani e monitoraggio e verifica dei servizi resi per 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riprogett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Organizzazione, gestione ed erogazione degli interventi e delle prestazioni sociali p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anziani e supporto agli Ambiti Territoriali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Attività di pianificazione e programmazione sociosanit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Attività di supporto alla costruzione e alla revisione dei Servizi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complessi a livello cittad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Attività di concertazione e coprogettazione con il terzo settor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Rapporti con i servizi dell’ASL 3 genovese per l’integrazione sociosanitaria nelle aree municipali assegnate: Distretto Socio Sanitario n 10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Programmazione tecnica annuale e pluriennale dei servizi sociali e sociosanitari ed elaborazione di documenti programmatori correlati all’erogazione dei fondi regionali di parte corrent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Funzioni di coordinamento con Comuni e Segreteria tecnica della Conferenza dei sindaci del Distretto SocioSanitario 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Partecipazione a Unità Distrettuale e al Coordinamento distrettuale DSS 1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ttobre 2013 magg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unzionario presso l’ufficio Sistemi Informativ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Servi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Tecnico - – Tutte le funzioni sotto descritte sono riconosciute attraverso indennità di responsabilità – ex art. 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Collaborazione alla verifica, implementazione e riorganizzazione dei sistemi informativi che utilizzano le Direzioni afferenti all’Area all’interno di un progetto di rievissione da parte dell’Ente dell’intero sistema informativo. In particolare mi sono occupata del supporto informatico e informativo all’evoluzione dell’intregrazione socio sanitaria tra le politiche sociali del Comune, l’ASL 3 Genovese e la Regione Liguria e degli adempimenti connnessi all’entrata in vigore della misura del Nuovo ISE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uglio 2009 ad aprile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Posizione Organizzativa: Processi Organizzativ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Politiche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i Posizione Organizz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>Referente per il Piano Formativo, Sistema Informativo, Controllo di Gestione, Sistema di Valutazione e gestione del personale, Privacy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2004 a giugn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ferente  Area Soc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ivisioni Territoriali Settore Piano Operativo di Decentramento e Coordinamento Servizi Decentrati, oggi Direzione Affari Istituzionali e Coordinamento Processi per lo Sviluppo della Città Metropoli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– Tutte le funzioni sotto descritte sono riconosciute attraverso indennità di responsabilità – ex art. 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szCs w:val="22"/>
                <w:lang w:val="it-IT"/>
              </w:rPr>
              <w:t xml:space="preserve">Supporto operativo gestionale agli Ambiti Territoriali Sociali ed alle Divisioni Territoriali, con particolare attenzione ai processi di decentramento in un quadro cittadino omogene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ebbraio 2002-dic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etto Sociale II Centro Ove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area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a in carico e cura della situazione sociale degli Anziani residenti in una specifica zona, progettazione territoriale con le risorse locali per la costruzione di risposte articolate ai bisogni degli anziani reside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 -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etto Sociale V Valpolcev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area Min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a in carico, cura e tutela di alcuni Minori residenti in una specifica zona e delle loro famigli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territoriale con le risorse locali, istituzionali e non, per la costruzione di progetti e risposte articolate ai bisogni dei minori residenti e delle loro famigli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9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rivolta alle problematiche degli anziani ricoverati presso l’Istituto, organizzazione del tempo libero, terapia occupazionale ed animaz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9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al progetto Orizon “DML/E’T Disabilità motoria e lavor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I.S.M. Sede Nazionale. Progetto Europeo Oriz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Co.Co.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per i seminari sul lavoro di rete e lettura ed assetto dei servizi sociali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or dei corsi di formazion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Responsabile e collaboratrice della ricerca sociale sul mondo del lavoro e la disabilità motoria svolta in collaborazione con il Centro Studi APS di Milano per cui ho svolto anche funzione di Tutor ai corsi di formazione per i ricercatori, responsabile della raccolta dei questionari e loro sistematizzazione informat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9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Universitaria per seminari specif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Genova –  Diploma Universitario in Servizio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es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el seminario “Informatica e Servizio Sociale” per due annualità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7-19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osizion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istente Sociale presso la sede Nazionale dell’Associazione Italiana Sclerosi Multip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I.S.M. Sede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estione della linea verde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vocacyng presso le istituzion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sura di articoli sulla materia del servizio sociale per la rivista dell’Associazion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rmazione gruppi volontari ed operatori che operano nelle sedi locali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cipazione alla stesura di progetti nazionali ed europe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articolare partecipazione all’ideazione e stesura del progetto presentato alla comunità europea fascia Orizon “DML/E’T Disabilità motoria e lavoro” finanziato a fine anno 1997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vvio del progetto europeo Orizo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gosto 1996 –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Arenz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a contratto co.co.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area Minori ed Anzi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1996 – lugli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.I.R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presso una casa alloggio per donne adulte con problemi psichiatr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egno alle persone residenti presso la casa alloggio nelle problematiche quotidiane e nella costruzione dei progetti di vi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6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trice Esper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formatica del Gruppo Olivetti (prima Syntax Sistemi  e poi OI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trice Esperta presso grandi Azien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presso grandi aziende quali Ansaldo NIRA, Ansaldo Spa, Costa Crociere su grossi sistemi software. Programmatrice esperta in sistemi avanzati D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struzione e formazion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(titolo di studio e altri tipi di formazione certificata da esami finali…)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Giurisprudenza, A.R.S. Liguria Agenzia Sanitaria Regionale e Perform Centro di Formazione Permanente dell’Università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specifiche nella Direzione strategica di servizi sociosanitari integrati con particolare attenzione ai temi della pianificazione e programmazione di servizi territoriali, della gestione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risorse economiche, di personale e strumentali, valutazione di proposte progettuali di servizio, comparazione di modelli a livello internazionale ed europ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corso di Perfezionamento “Direzione Sociale Strategica dei Distretti SocioSanitari” organizzato dall’Università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quadramento teorico-scientifico e potenziamento formativo sul piano degli interventi sociali e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sanitari allo scopo di fornire conoscenze e strumenti specificamente volti a soddisfare le esigenze professionale per assumere la dirigenza di servizi sociali e socio-sanitari, la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di area sociale e socio sanitaria, la gestione di strutture complesse, per svolgere attività di ricerca, progettazione, programmazione, valutazione dei servizi, nonchè di formazione e supervisione del pers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ervizio Sociale – Con discussione della tesi “Lo Spazio Civile: ove la società và oltre a sé stessa. Come è stato letto e recepito nella normativa recent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 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specifiche volte a prevenire e risolvere situazioni di disagio di singoli, gruppi e comunità nell'ambito del sistema organizzato delle risorse sociali; a promuovere e coordinare nuove risorse, anche di volontariato; a svolgere compiti di gestione, organizzazione e programmazione e a contribuire ad una diffusione delle strategie di informazione sociale sui servizi e sui diritti degli ut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Universitario di Servizio Sociale  - Con discussione della tesi “Reti Sociali e Reti Informatiche. Un’ipotesi per un confronto” Tesi vincitrice del bando “In memoria di Annamaria Dellepiane” ann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 -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Istituto Superiore “L. Einau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petenze ragioneristiche e di programm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“Ragioniere Programmator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(abilitazioni professionali, iscrizioni ad albi…)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partire dall’anno 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crizione all’ordine professionale degli assistenti sociali della Regione Liguria a parti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2834"/>
        <w:gridCol w:w="7229"/>
        <w:gridCol w:w="313"/>
      </w:tblGrid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2"/>
            <w:tcBorders>
              <w:bottom w:val="single" w:sz="8" w:space="0" w:color="C0C0C0"/>
            </w:tcBorders>
            <w:shd w:fill="ECECEC" w:val="clear"/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right="283" w:hanging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Competenze Personali</w:t>
            </w:r>
          </w:p>
        </w:tc>
        <w:tc>
          <w:tcPr>
            <w:tcW w:w="754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spacing w:lineRule="atLeast" w:line="100" w:before="28" w:after="0"/>
              <w:rPr>
                <w:rFonts w:ascii="Arial" w:hAnsi="Arial" w:eastAsia="SimSun;宋体" w:cs="Mangal"/>
                <w:smallCaps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pPr>
            <w:r>
              <w:rPr>
                <w:rFonts w:eastAsia="SimSun;宋体" w:cs="Mangal" w:ascii="Arial" w:hAnsi="Arial"/>
                <w:smallCaps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760" cy="179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1544"/>
                                    <w:gridCol w:w="1498"/>
                                    <w:gridCol w:w="1499"/>
                                    <w:gridCol w:w="1500"/>
                                    <w:gridCol w:w="150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ECVLeftDetails"/>
                                          <w:spacing w:before="23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ingua ma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ECVSectionDetails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snapToGrid w:val="false"/>
                                          <w:rPr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62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LeftDetails"/>
                                          <w:spacing w:before="23" w:after="0"/>
                                          <w:rPr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ltre lin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COMPRENS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ARL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ODUZIONE SCRIT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scol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ett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nter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oduzione or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62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Nam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ngle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>
                                          <w:bottom w:val="single" w:sz="8" w:space="0" w:color="C0C0C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Certificate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Nam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France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>
                                          <w:bottom w:val="single" w:sz="8" w:space="0" w:color="C0C0C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Certificat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LanguageExplanation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zxx" w:eastAsia="zxx" w:bidi="zxx"/>
                                          </w:rPr>
                                          <w:t xml:space="preserve">Livelli: A1/A2: Utente base  -  B1/B2: Utente intermedio  -  C1/C2: Utente avanzato </w:t>
                                        </w:r>
                                      </w:p>
                                      <w:p>
                                        <w:pPr>
                                          <w:pStyle w:val="ECVLanguageExplanation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Quadro Comune Europeo di Riferimento delle Lingu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141.5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gles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rances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zxx" w:eastAsia="zxx" w:bidi="zxx"/>
                                    </w:rPr>
                                    <w:t xml:space="preserve">Livelli: A1/A2: Utente base  -  B1/B2: Utente intermedio  -  C1/C2: Utente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Quadro Comune Europeo di Riferimento delle Lingu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996815" cy="1607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815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6"/>
                                    <w:gridCol w:w="335"/>
                                    <w:gridCol w:w="657"/>
                                    <w:gridCol w:w="906"/>
                                    <w:gridCol w:w="795"/>
                                    <w:gridCol w:w="769"/>
                                    <w:gridCol w:w="365"/>
                                    <w:gridCol w:w="1200"/>
                                    <w:gridCol w:w="1566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86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ECVSectionDetails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86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62" w:after="0"/>
                                          <w:rPr>
                                            <w:i/>
                                            <w:i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ap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COMPRENS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ARL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ODUZIONE SCRIT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scol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ett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nter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oduzione or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62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  <w:t>Utente inter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napToGrid w:val="false"/>
                                          <w:spacing w:before="28" w:after="0"/>
                                          <w:rPr>
                                            <w:i/>
                                            <w:i/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napToGrid w:val="false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napToGrid w:val="false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napToGrid w:val="false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napToGrid w:val="false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45pt;height:126.6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335"/>
                              <w:gridCol w:w="657"/>
                              <w:gridCol w:w="906"/>
                              <w:gridCol w:w="795"/>
                              <w:gridCol w:w="769"/>
                              <w:gridCol w:w="365"/>
                              <w:gridCol w:w="1200"/>
                              <w:gridCol w:w="156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86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86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i/>
                                      <w:i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Bas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  <w:t>Utente inter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i/>
                                      <w:i/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aps w:val="false"/>
                                      <w:smallCap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i/>
                <w:i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i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SimSun;宋体" w:cs="Arial Narrow"/>
                <w:i w:val="false"/>
                <w:i w:val="false"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pPr>
            <w:r>
              <w:rPr>
                <w:rFonts w:eastAsia="SimSun;宋体" w:cs="Arial Narrow" w:ascii="Arial Narrow" w:hAnsi="Arial Narrow"/>
                <w:i w:val="false"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r>
          </w:p>
        </w:tc>
        <w:tc>
          <w:tcPr>
            <w:tcW w:w="7229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1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pPr>
            <w:r>
              <w:rPr>
                <w:rFonts w:eastAsia="SimSun;宋体" w:cs="Mangal" w:ascii="Arial" w:hAnsi="Arial"/>
                <w:i w:val="false"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SimSun;宋体" w:cs="Arial Narrow"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pPr>
            <w:r>
              <w:rPr>
                <w:rFonts w:eastAsia="SimSun;宋体" w:cs="Arial Narrow" w:ascii="Arial Narrow" w:hAnsi="Arial Narrow"/>
                <w:i w:val="false"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r>
          </w:p>
        </w:tc>
        <w:tc>
          <w:tcPr>
            <w:tcW w:w="7229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1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i/>
                <w:i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pPr>
            <w:r>
              <w:rPr>
                <w:rFonts w:eastAsia="SimSun;宋体" w:cs="Mangal" w:ascii="Arial" w:hAnsi="Arial"/>
                <w:i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SimSun;宋体" w:cs="Arial Narrow"/>
                <w:i w:val="false"/>
                <w:i w:val="false"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pPr>
            <w:r>
              <w:rPr>
                <w:rFonts w:eastAsia="SimSun;宋体" w:cs="Arial Narrow" w:ascii="Arial Narrow" w:hAnsi="Arial Narrow"/>
                <w:i w:val="false"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r>
          </w:p>
        </w:tc>
        <w:tc>
          <w:tcPr>
            <w:tcW w:w="7229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1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i w:val="false"/>
                <w:i w:val="false"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pPr>
            <w:r>
              <w:rPr>
                <w:rFonts w:eastAsia="SimSun;宋体" w:cs="Mangal" w:ascii="Arial" w:hAnsi="Arial"/>
                <w:i w:val="false"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SimSun;宋体" w:cs="Arial Narrow"/>
                <w:i w:val="false"/>
                <w:i w:val="false"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pPr>
            <w:r>
              <w:rPr>
                <w:rFonts w:eastAsia="SimSun;宋体" w:cs="Arial Narrow" w:ascii="Arial Narrow" w:hAnsi="Arial Narrow"/>
                <w:i w:val="false"/>
                <w:color w:val="3F3A38"/>
                <w:spacing w:val="-6"/>
                <w:kern w:val="2"/>
                <w:sz w:val="18"/>
                <w:szCs w:val="24"/>
                <w:lang w:val="it-IT" w:eastAsia="hi-IN" w:bidi="hi-IN"/>
              </w:rPr>
            </w:r>
          </w:p>
        </w:tc>
        <w:tc>
          <w:tcPr>
            <w:tcW w:w="7229" w:type="dxa"/>
            <w:tcBorders/>
            <w:tcMar>
              <w:bottom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31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bCs/>
                <w:i/>
                <w:i/>
                <w:iCs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pPr>
            <w:r>
              <w:rPr>
                <w:rFonts w:eastAsia="SimSun;宋体" w:cs="Mangal" w:ascii="Arial" w:hAnsi="Arial"/>
                <w:bCs/>
                <w:i/>
                <w:iCs/>
                <w:color w:val="3F3A38"/>
                <w:spacing w:val="-6"/>
                <w:kern w:val="2"/>
                <w:sz w:val="20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rPr>
          <w:i/>
          <w:i/>
          <w:vanish/>
          <w:sz w:val="16"/>
          <w:lang w:val="en-US"/>
        </w:rPr>
      </w:pPr>
      <w:r>
        <w:rPr>
          <w:i/>
          <w:vanish/>
          <w:sz w:val="16"/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4"/>
                <w:szCs w:val="24"/>
                <w:lang w:eastAsia="hi-IN" w:bidi="hi-IN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Mangal"/>
                <w:caps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6"/>
                <w:szCs w:val="24"/>
                <w:lang w:eastAsia="hi-IN" w:bidi="hi-IN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6"/>
                <w:szCs w:val="24"/>
                <w:lang w:eastAsia="hi-IN" w:bidi="hi-IN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6"/>
                <w:szCs w:val="24"/>
                <w:lang w:eastAsia="hi-IN" w:bidi="hi-IN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6"/>
                <w:szCs w:val="24"/>
                <w:lang w:eastAsia="hi-IN" w:bidi="hi-IN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6"/>
                <w:szCs w:val="24"/>
                <w:lang w:eastAsia="hi-IN" w:bidi="hi-IN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Mangal"/>
                <w:caps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eastAsia="hi-IN" w:bidi="hi-IN"/>
              </w:rPr>
              <w:t>Utente 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eastAsia="hi-IN" w:bidi="hi-IN"/>
              </w:rPr>
              <w:t>Utente 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eastAsia="hi-IN" w:bidi="hi-IN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eastAsia="hi-IN" w:bidi="hi-IN"/>
              </w:rPr>
              <w:t>Utente 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eastAsia="hi-IN" w:bidi="hi-IN"/>
              </w:rPr>
              <w:t>Utente Intermedi</w:t>
            </w:r>
          </w:p>
        </w:tc>
      </w:tr>
    </w:tbl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Genova, 11 gennaio 2017</w:t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spacing w:lineRule="atLeast" w:line="240" w:before="0" w:after="60"/>
      <w:ind w:left="240" w:hanging="240"/>
      <w:jc w:val="both"/>
    </w:pPr>
    <w:rPr>
      <w:rFonts w:ascii="Garamond" w:hAnsi="Garamond" w:cs="Garamond"/>
      <w:sz w:val="22"/>
    </w:rPr>
  </w:style>
  <w:style w:type="paragraph" w:styleId="Posizione">
    <w:name w:val="Posizion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SectionDetails">
    <w:name w:val="_ECV_SectionDetails"/>
    <w:basedOn w:val="Normal"/>
    <w:qFormat/>
    <w:pPr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t/resources/european-language-levels-cefr" TargetMode="External"/><Relationship Id="rId3" Type="http://schemas.openxmlformats.org/officeDocument/2006/relationships/hyperlink" Target="http://europass.cedefop.europa.eu/it/resources/european-language-levels-ce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acopinelli Paola</cp:lastModifiedBy>
  <cp:lastPrinted>2015-10-15T10:51:00Z</cp:lastPrinted>
  <dcterms:modified xsi:type="dcterms:W3CDTF">2017-01-11T09:1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