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doan, Na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21/11a Via monte sei Busi 16161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30501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npadoan@comune.genov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/01/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 dicembre 1985 a Gennaio 1988  Segretario Amministrativo servizio personale  e segreteria assessore personale del comune di Gen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 febbraio 1988  ad oggi Bibliotecario presso biblioteche Bruschi, Direzione Settore e biblioteca Be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patrimonio bibliografico, responsabile acquisizioni e manutenzione biblioteche centrali, gestione personale, OLP del Servizio Civile Nazionale, responsabile accessibilità (fino al 2013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96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niversità degli studi di Geno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3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0"/>
                <w:lang w:val="it-IT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aurea in Lettere Moder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7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iceo classico “G. Mazzini” Genova Sampierdare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3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3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iceo class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ializzazione nel settore della catalogazione e della gestione delle biblioteche,della  gestione del personale anche con disabilità e  di tirocini, inserimenti lavorativi, servizio civile  acquisita anche tramite corsi di formazione documentabili nell’arco della carriera lavorativ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  <w:t>LINGUE STRA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  <w:t>LINGUE STRA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580326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51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lementar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Vivere e lavorare con altre persone, in ambiente multiculturale, occupando posti in cui la comunicazione è importante e in situazioni in cui è essenziale lavorare in squadr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dei gruppi di lavoro sia back che front office, comprendenti inserimenti lavorativi, tirocini, servizio civile,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ltre all’esperienza acquisita negli anni di servizio nella direzione amministrativa e  come responsabile della biblioteca Bruschi di Sestri, ritengo di avere particolari competenze nel settore della catalogazione e della gestione libraria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rticolari competenze legate al software di catalogazione aleph 500, regolare  utilizzo di strumenti off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  <w:tab/>
      </w:r>
      <w:r>
        <w:rPr>
          <w:sz w:val="22"/>
        </w:rPr>
        <w:t>Il sottoscritto …………………… dichiara di essere consapevole che chi rilascia dichiarazioni mendaci o forma atti falsi è punito ai sensi del codice penale e delle leggi penali in materia (D.P.R. n. 445/2000).</w:t>
      </w:r>
    </w:p>
    <w:p>
      <w:pPr>
        <w:pStyle w:val="Normal"/>
        <w:tabs>
          <w:tab w:val="clear" w:pos="708"/>
          <w:tab w:val="left" w:pos="3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2"/>
        </w:rPr>
      </w:pPr>
      <w:r>
        <w:rPr>
          <w:sz w:val="22"/>
        </w:rPr>
        <w:t>Data ……………………….           Firma …………………………………………….</w:t>
      </w:r>
    </w:p>
    <w:p>
      <w:pPr>
        <w:pStyle w:val="Normal"/>
        <w:tabs>
          <w:tab w:val="clear" w:pos="708"/>
          <w:tab w:val="left" w:pos="3355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55" w:leader="none"/>
      </w:tabs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8:00Z</dcterms:created>
  <dc:creator>Roberto</dc:creator>
  <dc:description/>
  <dc:language>en-US</dc:language>
  <cp:lastModifiedBy>Nadia Padoan</cp:lastModifiedBy>
  <cp:lastPrinted>2017-05-29T09:06:00Z</cp:lastPrinted>
  <dcterms:modified xsi:type="dcterms:W3CDTF">2017-05-29T07:25:00Z</dcterms:modified>
  <cp:revision>9</cp:revision>
  <dc:subject/>
  <dc:title>FORMATO EUROPEO PER IL CURRICULUM VITAE</dc:title>
</cp:coreProperties>
</file>