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Aaoeeu"/>
              <w:tabs>
                <w:tab w:val="clear" w:pos="720"/>
                <w:tab w:val="left" w:pos="2977" w:leader="none"/>
              </w:tabs>
              <w:ind w:left="68" w:hanging="68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CURRICULUM VITAE ______________________________________________________________________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padoni Luciana (matr. 6710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ttura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istemi Informativi – Settore Programmazione e Realizz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5569936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lspadoni@comune.genova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8/08/19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Esperienza lavorativa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(incarichi di Posizione Organizzativa, Indennità di Responsabilità –  ex art. 17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2010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Esercizio , Helpdesk Applicativo, responsabile Protocollo e docum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nificazione e gestione attività di helpdesk applicativo relativo a procedure trasversali dell’Ente a larghissimo utilizz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(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progetti realizzati, lavori svolti particolarmente significativi o innovativi…) </w:t>
            </w:r>
            <w:r>
              <w:rPr>
                <w:rFonts w:cs="Arial Narrow" w:ascii="Arial Narrow" w:hAnsi="Arial Narrow"/>
                <w:i/>
                <w:iCs/>
                <w:smallCaps/>
                <w:sz w:val="24"/>
                <w:lang w:val="it-IT"/>
              </w:rPr>
              <w:t>inserire max 3 iniziativ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4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gget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oprogetto gestione applicativo Protocollo Generale dell’Ente integrato alla PEC istituzionale e Piattaforma Docum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sversale</w:t>
            </w:r>
          </w:p>
        </w:tc>
      </w:tr>
      <w:tr>
        <w:trPr>
          <w:trHeight w:val="138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reve descri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 delle attività di diffusione presso le strutture interne del sistema di protocollo informatico. Analisi e pianificazione dell’evoluzione del sistema in coerenza con gli aggiornamenti della normativa vigente. Impostazione del repository documentale dell’Ente. Coordinamento e supporto per l’attività di integrazione con altri sistemi informatic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ab/>
              <w:t>• 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6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gget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apoprogetto gestione Sportelli Online Pratiche Edilizie e Attività Commerciali (SUE – SUAP) 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Urbanistica-SUE e Direzione Sviluppo Econom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Breve descri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 dell’attività di assistenza tecnica all’utenza interna ed esterna. Analisi e pianificazione dell’evoluzione del sistema in coerenza con gli aggiornamenti normativi.</w:t>
            </w:r>
          </w:p>
        </w:tc>
      </w:tr>
      <w:tr>
        <w:trPr>
          <w:trHeight w:val="34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ab/>
              <w:t>• 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3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gget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oprogetto gestione applicativi Autorizzazioni Attività Commerciali e Contabilità Merc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Sviluppo Econom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Breve descri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e progettazione delle attività connesse all’evoluzione del sistema. Integrazione con sistema informatico SUAP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Istruzione e formazion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(titolo di studio e altri tipi di formazione certificata da esami finali…)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scuola media superio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568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padoni Luciana</cp:lastModifiedBy>
  <cp:lastPrinted>2008-10-27T16:28:00Z</cp:lastPrinted>
  <dcterms:modified xsi:type="dcterms:W3CDTF">2017-02-22T09:37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