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ssarello cesare luc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b. Parodi 5/20 – 16162geno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56991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pissarello@comune.genov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8/11/195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15 –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enova Sistemi Informa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Tecn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10 –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enova Municipio Centro E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Tecnico – Ufficio Manifesta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92 –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enova Sistemi Informa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rettivo Tecn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84  – 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enova Servizi So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adiutore Amministr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83 – 19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enova Istituto San Raffaele di Coron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adiutore amministr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82 – 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enova Ufficio Igie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adiutore amministr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80 – 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enova Opere Idrauliche e Sanit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tabs>
          <w:tab w:val="clear" w:pos="720"/>
          <w:tab w:val="left" w:pos="3120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pissarello cesare lucian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8:00Z</dcterms:created>
  <dc:creator>Softonic</dc:creator>
  <dc:description/>
  <cp:keywords/>
  <dc:language>en-US</dc:language>
  <cp:lastModifiedBy>Pissarello Cesare Luciano</cp:lastModifiedBy>
  <dcterms:modified xsi:type="dcterms:W3CDTF">2017-10-06T06:28:00Z</dcterms:modified>
  <cp:revision>8</cp:revision>
  <dc:subject/>
  <dc:title/>
</cp:coreProperties>
</file>