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it-IT"/>
        </w:rPr>
        <w:t xml:space="preserve">Burdett, Richar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Professor Richard Burdett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Departmen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Position hel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it-IT"/>
          </w:rPr>
          <w:t>Department of Sociology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rofessor of Urban Stud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it-IT"/>
          </w:rPr>
          <w:t>LSE Cities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Direc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it-IT"/>
        </w:rPr>
        <w:t xml:space="preserve">Experience keyword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Cities, urban development, architecture and public space; architectural competitions and procurement; contemporary architectural culture; density and transport; design quality; regeneration and planning; relationship between urban environment and urban society;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it-IT"/>
          </w:rPr>
          <w:t>social cohes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; sustainable design and communities; urban culture;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it-IT"/>
          </w:rPr>
          <w:t>urban governanc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it-IT"/>
        </w:rPr>
        <w:t>Research summary &gt; [Click to expand]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it-IT"/>
        </w:rPr>
        <w:t xml:space="preserve">Sectors and industries to which research relat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Consultancy; Environment; Public Administratio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it-IT"/>
        </w:rPr>
        <w:t xml:space="preserve">Countries and regions to which research relat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Africa; Asia; Beijing; Cape Town; Delhi; Europe; Genova; Hong Kong; Istanbul; Johannesburg; London; Mexico City; Milan; Mumbai; New York; Parma; Rio de Janeiro; Rome; Sao Paulo; Shanghai; Singapore; South America; Torino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it-IT"/>
        </w:rPr>
        <w:t xml:space="preserve">Languag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Italian [Spoken: Fluent, Written: Fluent]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it-IT"/>
        </w:rPr>
        <w:t xml:space="preserve">Media experienc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Radio; TV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it-IT"/>
        </w:rPr>
        <w:t xml:space="preserve">Contact Poin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it-IT"/>
        </w:rPr>
        <w:t>LSE phone number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+44 (0)20 7107 523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it-IT"/>
        </w:rPr>
        <w:t>LSE email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it-IT"/>
          </w:rPr>
          <w:t>r.burdett@lse.ac.uk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it-IT"/>
        </w:rPr>
      </w:pPr>
      <w:bookmarkStart w:id="0" w:name="publications"/>
      <w:bookmarkEnd w:id="0"/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it-IT"/>
        </w:rPr>
        <w:t xml:space="preserve">Publication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it-IT"/>
        </w:rPr>
        <w:t>201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Zeiderman, Austin (2016)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Endangered city: security and citizenship in Bogot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In: Hall, S. and Burdett, Ricky, (eds.) Handbook of Urban Sociology. SAGE Publications Ltd, London, UK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Madden, David J. (2016)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The contradictions of urban public space: the view from London and New York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In: Burdett, Ricky and Hall, Suzanne, (eds.) SAGE Handbook of Urban Sociology: New Approaches to the Twenty-first Century City . Sage Publications Inc., London, UK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 (2016)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Counterpoint: designing inequality?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Architectural Design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, 86 (3). 136-141. ISSN 1554-2769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it-IT"/>
        </w:rPr>
        <w:t>201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 and Griffiths, Peter and Heeckt, Catarina and Moss, Francis and Vahidy, Shan and Rode, Philipp and Travers, Tony (2015)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Innovation in Europe's cities: a report by LSE Cities on Bloomberg Philanthropies' 2014 Mayors Challeng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Burdett, Ricky, ed LSE Cities, London, UK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it-IT"/>
        </w:rPr>
        <w:t>201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 (2014)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 xml:space="preserve">Quick study: Ricky Burdett on changing cities: man v city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Prospero Blog (The Economist) (30 Sep 2014) Blog entry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 and Farjado, Washington and Jowell, Tessa and Peñalosa, Enrique and Burden, Amanda (2014)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LSE Review of Books Podcast launches three-part series on Brazi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LSE Review of Books (10 Feb 2014) Blog entry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Gadanho, Pedro and Burdett, Richard and Cruz, Teddy and Harvey, David and Sassen, Saskia and Tehrani, Nader (2014)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Uneven growth: tactical urbanisms for expanding megacitie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The Museum of Modern Art, New York, USA. ISBN 9780870709142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 and Rode, Philipp and Shankar, Priya and Vahidy, Shan, eds (2014)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Governing urban futures (LSE Cities Conference, Delhi, India, 14-15 November 2014)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LSE Cities Conference Newspaper. LSE Cities, London School of Economics and Political Science, London, UK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it-IT"/>
        </w:rPr>
        <w:t>20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 (2013)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Resilience and culture in the contemporary cit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In: Wang, Wilfried, (ed.) Culture:City. Lars Müller, Berlin. ISBN 9783037783351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 (2013)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Abhärtung und Kultur in der Stadt der Gegenwar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In: Wang, Wilfried, (ed.) Kultur:Stadt. Lars Müller, Berlin. ISBN 9783037783368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Jennings, Will and Shin, Hyun Bang and Perryman, Mark and Davis, Juliet and Burdett, Ricky and Power, Anne (2013)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 xml:space="preserve">Introducing our latest eCollection: 2012 London Olympics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ritish Politics and Policy at LSE (11 Jan 2013) Blog entry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 (2013)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Legacies of an archaic modernist: embracing cities, shaping Londo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In: Melvin, Jeremy, (ed.) Richard Rogers: Inside Out, Exhibition Catalogue. Royal Academy of Arts, London. ISBN 9781907533617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 and Verdis, Savvas (2013)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Accelerating the pace of city transformation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In: Burdett, Ricky and Cavusoglu, Omer and Verdis, Savvas, (eds.) City Transformations: Urban Age Conference Newspaper (Urban Age: City Transformations Conference, Rio de Janeiro, 24-25 October 2013). LSE Cities, London School of Economics and Political Science, Alfred Herrhausen Society, 6-7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 (2013)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Designing urban democracy: mapping scales of urban identit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Public Cultu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, 25 (2). 349-367 . ISSN 0899-2363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 and Cavusoglu, Omer and Verdis, Savvas, eds (2013)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City transformations: urban age conference newspaper (Urban Age: City Transformations Conference, Rio de Janeiro, 24-25 October 2013)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LSE Cities, London School of Economics and Political Science, Alfred Herrhausen Society, London, UK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Colantonio, Andrea and Burdett, Ricky and Rode, Philipp (2013) </w:t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Transforming urban economies: policy lessons from European and Asian citie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LSE Cities. Routledge, Abingdon, UK. ISBN 978041583057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it-IT"/>
        </w:rPr>
        <w:t>201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Rode, Philipp and Burdett, Ricky (2012) 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The electric cit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In: Burdett, Richard and Rode, Philipp, (eds.) The Electric City Newspaper: Urban Age Electric City Conference (Shoreditch Electric Light Station, London 6-7 December 2012). The London School of Economics and Political Science, Alfred Herrhausen Society, London, UK, 2-4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 (2012) </w:t>
      </w: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Chobham Harris Academy: the lynch-pin of London’s Olympic legac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British Politics and Policy at LSE (18 May 2012) Blog entry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hard (2012) </w:t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 xml:space="preserve">The London olympics: making a piece of city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ritish Politics and Policy at LSE (1 Aug 2012) Blog entry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Power, Anne and Travers, Tony and Burdett, Ricky (2012) 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The London Olympics catalysed the 'Great Leap Eastwards' but will its proposed legacy actually deliver?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British Politics and Policy at LSE (4 Sep 2012) Blog entry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hard (2012) </w:t>
      </w: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Mapping scales of urban identit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Architectural Design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, 82 (6). 92-97. ISSN 1554-2769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 and Sinclair, Ian and Hall, Suzi and Mollett, Amy and Brumley, Cheryl (2012) </w:t>
      </w: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London 2012 Olympics: what happens when global meets local?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The London School of Economics and Political Scienc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 and Rode, Philipp, eds (2012) </w:t>
      </w: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The electric city newspaper: urban age electric city conference (Shoreditch Electric Light Station, London 6-7 December 2012)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The London School of Economics and Political Science, Alfred Herrhausen Society, London, UK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it-IT"/>
        </w:rPr>
        <w:t>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hard (2011) </w:t>
      </w:r>
      <w:hyperlink r:id="rId3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 xml:space="preserve">London - the Olympic legacy 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A+u - Architecture and Urbanism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(485). 70-74. ISSN 0389-9160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Rode, Philipp and Burdett, Richard (2011) </w:t>
      </w: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Citie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In: Towards a Green Economy: Pathways to Sustainable Development and Poverty Eradication. UNEP, Nairobi, Kenya, 450-489. ISBN 9789280731439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Rode, Philipp and Burdett, Ricky (2011) </w:t>
      </w:r>
      <w:hyperlink r:id="rId3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Cities: investing in energy and resource efficienc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In: Towards a Green Economy: Pathways to Sustainable Development and Poverty Eradication. United Nations Environment Programme, 453-492. ISBN 9789280731439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Rode, Philipp and Burdett, Ricky and Soares Gonçalves, Joana Carla (2011) </w:t>
      </w:r>
      <w:hyperlink r:id="rId3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Buildings: investing in energy and resource efficienc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In: Towards a Green Economy: Pathways to Sustainable Development and Poverty Eradication. United Nations Environment Programme, 331-373. ISBN 9789280731439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 and Rode, Philipp (2011) </w:t>
      </w:r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Living in the urban ag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In: Burdett, Ricky and Sudjic, Deyan, (eds.) Living in the Endless City. Phaidon, London, UK, 8-43. ISBN 9780714861180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 and Kaasa, A. (2011) </w:t>
      </w: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Color as an urban discours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In: Doherty, G., (ed.) Urbanisms of Color . New geographies series (3). Harvard University Press, Cambridge, USA. ISBN 9781934510261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 and Sudjic, Deyan and Cavusoglu, Omer, eds (2011) </w:t>
      </w:r>
      <w:hyperlink r:id="rId3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Living in the endless cit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LSE Cities. Phaidon, London, UK. ISBN 9780714861180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 and Kaasa, Adam (2011) </w:t>
      </w:r>
      <w:hyperlink r:id="rId3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Governing change: the metropolitan revolution in Latin Americ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Architectural Design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, 81 (3). 42-51. ISSN 1554-2769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 and Kaasa, A. (2011) </w:t>
      </w: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Governing change: the metropolitan revolution in Latin Americ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In: Leguia, M., (ed.) Architectural Design: Latin America at the Crossroads. LSE Cities. John Wiley &amp; Sons Inc , London, UK. ISBN 9780470664926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it-IT"/>
        </w:rPr>
        <w:t>20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hard (2010) </w:t>
      </w:r>
      <w:hyperlink r:id="rId3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Heart of the cit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Financial Tim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. ISSN 0307-1766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 (2010) </w:t>
      </w:r>
      <w:hyperlink r:id="rId4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Bruce Graham obituar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Guardian (25 Mar 2010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it-IT"/>
        </w:rPr>
        <w:t>200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hard, ed (2009) </w:t>
      </w:r>
      <w:hyperlink r:id="rId4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İstanbul: kesişimler şehri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Urban Age. ISBN 9780853284280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hard, ed (2009) </w:t>
      </w:r>
      <w:hyperlink r:id="rId4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Istanbul: city of intersection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Urban Age. ISBN 9780853284192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hard (2009) </w:t>
      </w:r>
      <w:hyperlink r:id="rId4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City-thinking for city buildin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In: Naik, Deepa and Oldfield, Trenton, (eds.) Critical Cities: Ideas, Knowledge and Agitation From Emerging Urbanists. This is not a gateway, Vol. 1. Myrdle Court Press, London, UK, 9-13. ISBN 9780956353900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Rode, Philipp and Burdett, Ricky and Brown, Richard and Ramos, Frederico and Kitazawa, Kay and Paccoud, Antoine and Tesfay, Natznet (2009) </w:t>
      </w:r>
      <w:hyperlink r:id="rId4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Cities and social equity: inequality, territory and urban for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Urban Age Programme, London School of Economics, London, UK. ISBN 978085328418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it-IT"/>
        </w:rPr>
        <w:t>200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, ed (2008) </w:t>
      </w:r>
      <w:hyperlink r:id="rId4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South American cities: securing an urban futur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Urban Ag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hard and Nowak, Wolfgang (2008) </w:t>
      </w:r>
      <w:hyperlink r:id="rId4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Cidades sul-americana: assegurano um futuro urban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Urban Age, London, UK. ISBN 9780853283058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hard and Sudjic, Deyan, eds (2008) </w:t>
      </w:r>
      <w:hyperlink r:id="rId4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The endless city: the Urban Age project by the London School of Economics and Deutsche Bank’s Alfred Herrhausen Societ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Phaidon, London, UK. ISBN 978071484820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it-IT"/>
        </w:rPr>
        <w:t>200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hard and Rode, Philipp (2007) </w:t>
      </w:r>
      <w:hyperlink r:id="rId4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The capital of suburbi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In: Sudjic, Deyan and Burdett, Richard, (eds.) The Endless City: the Urban Age Project by the London School of Economics and Deutsche Bank’s Alfred Herrhausen Society.. Phaidon, London, UK, 145-154. ISBN 9780714848204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hard and Rode, Philipp (2007) </w:t>
      </w:r>
      <w:hyperlink r:id="rId4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The Urban Age projec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In: Burdett, Richard and Sudjic, Deyan, (eds.) The Endless City: the Urban Age Project by the London School of Economics and Deutsche Bank’s Alfred Herrhausen Society. Phaidon, London, UK, 8-31. ISBN 9780714848204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, ed (2007) </w:t>
      </w:r>
      <w:hyperlink r:id="rId5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Urban India: understanding the maximum cit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Urban Age. ISBN 9780853282228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 and Sudjic, Deyan, eds (2007) </w:t>
      </w:r>
      <w:hyperlink r:id="rId5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The endless city: an authoritative and visually rich survey of the contemporary cit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LSE Cities. Phaidon Press, London, UK. ISBN 978071484820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it-IT"/>
        </w:rPr>
        <w:t>200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 (2006) </w:t>
      </w:r>
      <w:hyperlink r:id="rId5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Cities: people, society, architecture: 10th International Architecture Exhibition - Venice Biennal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Rizzoli. ISBN 0847828794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, ed (2006) </w:t>
      </w:r>
      <w:hyperlink r:id="rId5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Johannesburg: challenges of inclusion?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Urban Age. ISBN 0753020432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, ed (2006) </w:t>
      </w:r>
      <w:hyperlink r:id="rId5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German cities: success beyond growth?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Urban Age. ISBN 0753019531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, ed (2006) </w:t>
      </w:r>
      <w:hyperlink r:id="rId5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Mexico City: growth at the limit?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Urban Age. ISBN 0753019515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 (2006) </w:t>
      </w:r>
      <w:hyperlink r:id="rId5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Feeling the urban ag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In: Burdett, Ricky, (ed.) Towards an Urban Age. Urban Age. ISBN 0753020459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 (2006) </w:t>
      </w:r>
      <w:hyperlink r:id="rId5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Urban Age erlebe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In: Burdett, Ricky, (ed.) Towards an Urban Age in Deutsch. Urban Age. ISBN 0753020459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, ed (2006) </w:t>
      </w:r>
      <w:hyperlink r:id="rId5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Towards an urban ag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Urban Age. ISBN 0753020459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it-IT"/>
        </w:rPr>
        <w:t>200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, ed (2005) </w:t>
      </w:r>
      <w:hyperlink r:id="rId5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Shanghai: the fastest city?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Urban Ag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, ed (2005) </w:t>
      </w:r>
      <w:hyperlink r:id="rId6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New York: is almost alright?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Urban Ag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, ed (2005) </w:t>
      </w:r>
      <w:hyperlink r:id="rId6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London: Europe's global city?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Urban Age. ISBN 0753019507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 (2005) </w:t>
      </w:r>
      <w:hyperlink r:id="rId6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Changing values: public life and urban space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In: Burdett, Ricky, (ed.) London: Europe's Global City?. Urban Age. ISBN 0753019507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hard and Travers, Tony and Czischke, Darinka and Rode, Philipp and Moser, Bruno (2005) </w:t>
      </w:r>
      <w:hyperlink r:id="rId6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Density and urban neighbourhoods in London: summary repor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Enterprise LSE Cities, London, UK. ISBN 095488811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it-IT"/>
        </w:rPr>
        <w:t>200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hard and Travers, Tony and Czischke, Darinka and Rode, Philipp and Moser, Bruno (2004) </w:t>
      </w:r>
      <w:hyperlink r:id="rId6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Density and urban neighbourhoods in London: detailed repor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LSE Cities, London School of Economics and Political Science, London, UK. ISBN 09548881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it-IT"/>
        </w:rPr>
        <w:t>200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hard (2002) </w:t>
      </w:r>
      <w:hyperlink r:id="rId6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Stadt am flus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Db : Deutsche Bauzeitu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, 2. 42-51. ISSN 0721-190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it-IT"/>
        </w:rPr>
        <w:t>200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hard (2001) </w:t>
      </w:r>
      <w:hyperlink r:id="rId6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Student cit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Dom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, 839. 98-111. ISSN 0012-5377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hard (2001) </w:t>
      </w:r>
      <w:hyperlink r:id="rId6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Urban livin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Royal Academy Magazin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, 73. 44-46. ISSN 0956-9332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hard and Firth, Kathryn (2001) </w:t>
      </w:r>
      <w:hyperlink r:id="rId6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Thames Barrier park: a catalyst for urban regenerat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Topos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(35). 54-62. ISSN 0942-752X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it-IT"/>
        </w:rPr>
        <w:t>20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hard (2000) </w:t>
      </w:r>
      <w:hyperlink r:id="rId6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Eine radikale weltstad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Baumeist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, 6. 48-51. ISSN 0005-674X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hard (2000) </w:t>
      </w:r>
      <w:hyperlink r:id="rId7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Urban design by stealth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Dom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, 829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SSN 0012-5377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hard (2000) </w:t>
      </w:r>
      <w:hyperlink r:id="rId7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A future for Salern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Dom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(829). 95-105. ISSN 0012-5377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hard (2000) </w:t>
      </w:r>
      <w:hyperlink r:id="rId7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Rome: the mayor and his architect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Dom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(832). 70-83. ISSN 0012-5377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Rogers, Richard and Burdett, Richard (2000) </w:t>
      </w:r>
      <w:hyperlink r:id="rId7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Let's cram more into the cit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  <w:t>New Statesman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. ISSN 1364-7431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hard (2000) </w:t>
      </w:r>
      <w:hyperlink r:id="rId7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London: the coolest cit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In: Biswas, R. K., (ed.) Metropolis Now! Urban Cultures in Global Cities. Springer, New York, USA. ISBN 978321183496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it-IT"/>
        </w:rPr>
        <w:t>199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Power, Anne and Burdett, Richard (1999) </w:t>
      </w:r>
      <w:hyperlink r:id="rId7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Towards an urban renaissanc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1st, Urban task force, Department of the Environment, Transport and the Regions, Wetherby. ISBN 9781851121656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 (1999) </w:t>
      </w:r>
      <w:hyperlink r:id="rId7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Designing the urban environmen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In: Towards an Urban Renaissance . Routledge, London, UK, 22-51. ISBN 9781851121656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Burdett, Ricky (1999) </w:t>
      </w:r>
      <w:hyperlink r:id="rId7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it-IT"/>
          </w:rPr>
          <w:t>Defining success: key principles of urban desig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In: Towards an Urban Renaissance 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outledge, London, UK, 40-43. ISBN 9781851121656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searchprofilename">
    <w:name w:val="rsearch-profile-nam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sexpprofiledepartmentheader">
    <w:name w:val="sys_exp_profile_department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sexpprofilepositionheader">
    <w:name w:val="sys_exp_profile_position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rtalpublicationrecord">
    <w:name w:val="rportal-publicationreco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e.ac.uk/researchAndExpertise/Experts/departments.aspx?dept=216" TargetMode="External"/><Relationship Id="rId3" Type="http://schemas.openxmlformats.org/officeDocument/2006/relationships/hyperlink" Target="http://www.lse.ac.uk/researchAndExpertise/Experts/departments.aspx?dept=273" TargetMode="External"/><Relationship Id="rId4" Type="http://schemas.openxmlformats.org/officeDocument/2006/relationships/hyperlink" Target="http://www.lse.ac.uk/researchAndExpertise/Experts/keywords.aspx?Keyword=social cohesion" TargetMode="External"/><Relationship Id="rId5" Type="http://schemas.openxmlformats.org/officeDocument/2006/relationships/hyperlink" Target="http://www.lse.ac.uk/researchAndExpertise/Experts/keywords.aspx?Keyword=urban governance" TargetMode="External"/><Relationship Id="rId6" Type="http://schemas.openxmlformats.org/officeDocument/2006/relationships/hyperlink" Target="mailto:r.burdett@lse.ac.uk" TargetMode="External"/><Relationship Id="rId7" Type="http://schemas.openxmlformats.org/officeDocument/2006/relationships/hyperlink" Target="http://eprints.lse.ac.uk/66140/" TargetMode="External"/><Relationship Id="rId8" Type="http://schemas.openxmlformats.org/officeDocument/2006/relationships/hyperlink" Target="http://eprints.lse.ac.uk/67695/" TargetMode="External"/><Relationship Id="rId9" Type="http://schemas.openxmlformats.org/officeDocument/2006/relationships/hyperlink" Target="http://eprints.lse.ac.uk/66523/" TargetMode="External"/><Relationship Id="rId10" Type="http://schemas.openxmlformats.org/officeDocument/2006/relationships/hyperlink" Target="http://eprints.lse.ac.uk/60923/" TargetMode="External"/><Relationship Id="rId11" Type="http://schemas.openxmlformats.org/officeDocument/2006/relationships/hyperlink" Target="http://eprints.lse.ac.uk/60791/" TargetMode="External"/><Relationship Id="rId12" Type="http://schemas.openxmlformats.org/officeDocument/2006/relationships/hyperlink" Target="http://eprints.lse.ac.uk/56189/" TargetMode="External"/><Relationship Id="rId13" Type="http://schemas.openxmlformats.org/officeDocument/2006/relationships/hyperlink" Target="http://eprints.lse.ac.uk/60476/" TargetMode="External"/><Relationship Id="rId14" Type="http://schemas.openxmlformats.org/officeDocument/2006/relationships/hyperlink" Target="http://eprints.lse.ac.uk/60780/" TargetMode="External"/><Relationship Id="rId15" Type="http://schemas.openxmlformats.org/officeDocument/2006/relationships/hyperlink" Target="http://eprints.lse.ac.uk/49853/" TargetMode="External"/><Relationship Id="rId16" Type="http://schemas.openxmlformats.org/officeDocument/2006/relationships/hyperlink" Target="http://eprints.lse.ac.uk/49855/" TargetMode="External"/><Relationship Id="rId17" Type="http://schemas.openxmlformats.org/officeDocument/2006/relationships/hyperlink" Target="http://eprints.lse.ac.uk/48467/" TargetMode="External"/><Relationship Id="rId18" Type="http://schemas.openxmlformats.org/officeDocument/2006/relationships/hyperlink" Target="http://eprints.lse.ac.uk/51797/" TargetMode="External"/><Relationship Id="rId19" Type="http://schemas.openxmlformats.org/officeDocument/2006/relationships/hyperlink" Target="http://eprints.lse.ac.uk/60034/" TargetMode="External"/><Relationship Id="rId20" Type="http://schemas.openxmlformats.org/officeDocument/2006/relationships/hyperlink" Target="http://eprints.lse.ac.uk/47690/" TargetMode="External"/><Relationship Id="rId21" Type="http://schemas.openxmlformats.org/officeDocument/2006/relationships/hyperlink" Target="http://eprints.lse.ac.uk/60035/" TargetMode="External"/><Relationship Id="rId22" Type="http://schemas.openxmlformats.org/officeDocument/2006/relationships/hyperlink" Target="http://eprints.lse.ac.uk/45885/" TargetMode="External"/><Relationship Id="rId23" Type="http://schemas.openxmlformats.org/officeDocument/2006/relationships/hyperlink" Target="http://eprints.lse.ac.uk/47841/" TargetMode="External"/><Relationship Id="rId24" Type="http://schemas.openxmlformats.org/officeDocument/2006/relationships/hyperlink" Target="http://eprints.lse.ac.uk/48313/" TargetMode="External"/><Relationship Id="rId25" Type="http://schemas.openxmlformats.org/officeDocument/2006/relationships/hyperlink" Target="http://eprints.lse.ac.uk/48584/" TargetMode="External"/><Relationship Id="rId26" Type="http://schemas.openxmlformats.org/officeDocument/2006/relationships/hyperlink" Target="http://eprints.lse.ac.uk/48594/" TargetMode="External"/><Relationship Id="rId27" Type="http://schemas.openxmlformats.org/officeDocument/2006/relationships/hyperlink" Target="http://eprints.lse.ac.uk/47545/" TargetMode="External"/><Relationship Id="rId28" Type="http://schemas.openxmlformats.org/officeDocument/2006/relationships/hyperlink" Target="http://eprints.lse.ac.uk/48816/" TargetMode="External"/><Relationship Id="rId29" Type="http://schemas.openxmlformats.org/officeDocument/2006/relationships/hyperlink" Target="http://eprints.lse.ac.uk/50378/" TargetMode="External"/><Relationship Id="rId30" Type="http://schemas.openxmlformats.org/officeDocument/2006/relationships/hyperlink" Target="http://eprints.lse.ac.uk/33448/" TargetMode="External"/><Relationship Id="rId31" Type="http://schemas.openxmlformats.org/officeDocument/2006/relationships/hyperlink" Target="http://eprints.lse.ac.uk/33368/" TargetMode="External"/><Relationship Id="rId32" Type="http://schemas.openxmlformats.org/officeDocument/2006/relationships/hyperlink" Target="http://eprints.lse.ac.uk/47894/" TargetMode="External"/><Relationship Id="rId33" Type="http://schemas.openxmlformats.org/officeDocument/2006/relationships/hyperlink" Target="http://eprints.lse.ac.uk/47895/" TargetMode="External"/><Relationship Id="rId34" Type="http://schemas.openxmlformats.org/officeDocument/2006/relationships/hyperlink" Target="http://eprints.lse.ac.uk/37102/" TargetMode="External"/><Relationship Id="rId35" Type="http://schemas.openxmlformats.org/officeDocument/2006/relationships/hyperlink" Target="http://eprints.lse.ac.uk/47692/" TargetMode="External"/><Relationship Id="rId36" Type="http://schemas.openxmlformats.org/officeDocument/2006/relationships/hyperlink" Target="http://eprints.lse.ac.uk/33365/" TargetMode="External"/><Relationship Id="rId37" Type="http://schemas.openxmlformats.org/officeDocument/2006/relationships/hyperlink" Target="http://eprints.lse.ac.uk/47897/" TargetMode="External"/><Relationship Id="rId38" Type="http://schemas.openxmlformats.org/officeDocument/2006/relationships/hyperlink" Target="http://eprints.lse.ac.uk/59117/" TargetMode="External"/><Relationship Id="rId39" Type="http://schemas.openxmlformats.org/officeDocument/2006/relationships/hyperlink" Target="http://eprints.lse.ac.uk/33374/" TargetMode="External"/><Relationship Id="rId40" Type="http://schemas.openxmlformats.org/officeDocument/2006/relationships/hyperlink" Target="http://eprints.lse.ac.uk/33369/" TargetMode="External"/><Relationship Id="rId41" Type="http://schemas.openxmlformats.org/officeDocument/2006/relationships/hyperlink" Target="http://eprints.lse.ac.uk/33335/" TargetMode="External"/><Relationship Id="rId42" Type="http://schemas.openxmlformats.org/officeDocument/2006/relationships/hyperlink" Target="http://eprints.lse.ac.uk/33333/" TargetMode="External"/><Relationship Id="rId43" Type="http://schemas.openxmlformats.org/officeDocument/2006/relationships/hyperlink" Target="http://eprints.lse.ac.uk/25392/" TargetMode="External"/><Relationship Id="rId44" Type="http://schemas.openxmlformats.org/officeDocument/2006/relationships/hyperlink" Target="http://eprints.lse.ac.uk/26754/" TargetMode="External"/><Relationship Id="rId45" Type="http://schemas.openxmlformats.org/officeDocument/2006/relationships/hyperlink" Target="http://eprints.lse.ac.uk/33340/" TargetMode="External"/><Relationship Id="rId46" Type="http://schemas.openxmlformats.org/officeDocument/2006/relationships/hyperlink" Target="http://eprints.lse.ac.uk/50521/" TargetMode="External"/><Relationship Id="rId47" Type="http://schemas.openxmlformats.org/officeDocument/2006/relationships/hyperlink" Target="http://eprints.lse.ac.uk/19369/" TargetMode="External"/><Relationship Id="rId48" Type="http://schemas.openxmlformats.org/officeDocument/2006/relationships/hyperlink" Target="http://eprints.lse.ac.uk/25228/" TargetMode="External"/><Relationship Id="rId49" Type="http://schemas.openxmlformats.org/officeDocument/2006/relationships/hyperlink" Target="http://eprints.lse.ac.uk/22258/" TargetMode="External"/><Relationship Id="rId50" Type="http://schemas.openxmlformats.org/officeDocument/2006/relationships/hyperlink" Target="http://eprints.lse.ac.uk/33348/" TargetMode="External"/><Relationship Id="rId51" Type="http://schemas.openxmlformats.org/officeDocument/2006/relationships/hyperlink" Target="http://eprints.lse.ac.uk/59099/" TargetMode="External"/><Relationship Id="rId52" Type="http://schemas.openxmlformats.org/officeDocument/2006/relationships/hyperlink" Target="http://eprints.lse.ac.uk/19506/" TargetMode="External"/><Relationship Id="rId53" Type="http://schemas.openxmlformats.org/officeDocument/2006/relationships/hyperlink" Target="http://eprints.lse.ac.uk/33350/" TargetMode="External"/><Relationship Id="rId54" Type="http://schemas.openxmlformats.org/officeDocument/2006/relationships/hyperlink" Target="http://eprints.lse.ac.uk/33352/" TargetMode="External"/><Relationship Id="rId55" Type="http://schemas.openxmlformats.org/officeDocument/2006/relationships/hyperlink" Target="http://eprints.lse.ac.uk/33349/" TargetMode="External"/><Relationship Id="rId56" Type="http://schemas.openxmlformats.org/officeDocument/2006/relationships/hyperlink" Target="http://eprints.lse.ac.uk/33357/" TargetMode="External"/><Relationship Id="rId57" Type="http://schemas.openxmlformats.org/officeDocument/2006/relationships/hyperlink" Target="http://eprints.lse.ac.uk/33355/" TargetMode="External"/><Relationship Id="rId58" Type="http://schemas.openxmlformats.org/officeDocument/2006/relationships/hyperlink" Target="http://eprints.lse.ac.uk/33353/" TargetMode="External"/><Relationship Id="rId59" Type="http://schemas.openxmlformats.org/officeDocument/2006/relationships/hyperlink" Target="http://eprints.lse.ac.uk/33359/" TargetMode="External"/><Relationship Id="rId60" Type="http://schemas.openxmlformats.org/officeDocument/2006/relationships/hyperlink" Target="http://eprints.lse.ac.uk/33358/" TargetMode="External"/><Relationship Id="rId61" Type="http://schemas.openxmlformats.org/officeDocument/2006/relationships/hyperlink" Target="http://eprints.lse.ac.uk/33360/" TargetMode="External"/><Relationship Id="rId62" Type="http://schemas.openxmlformats.org/officeDocument/2006/relationships/hyperlink" Target="http://eprints.lse.ac.uk/33361/" TargetMode="External"/><Relationship Id="rId63" Type="http://schemas.openxmlformats.org/officeDocument/2006/relationships/hyperlink" Target="http://eprints.lse.ac.uk/33363/" TargetMode="External"/><Relationship Id="rId64" Type="http://schemas.openxmlformats.org/officeDocument/2006/relationships/hyperlink" Target="http://eprints.lse.ac.uk/13970/" TargetMode="External"/><Relationship Id="rId65" Type="http://schemas.openxmlformats.org/officeDocument/2006/relationships/hyperlink" Target="http://eprints.lse.ac.uk/33377/" TargetMode="External"/><Relationship Id="rId66" Type="http://schemas.openxmlformats.org/officeDocument/2006/relationships/hyperlink" Target="http://eprints.lse.ac.uk/33379/" TargetMode="External"/><Relationship Id="rId67" Type="http://schemas.openxmlformats.org/officeDocument/2006/relationships/hyperlink" Target="http://eprints.lse.ac.uk/33378/" TargetMode="External"/><Relationship Id="rId68" Type="http://schemas.openxmlformats.org/officeDocument/2006/relationships/hyperlink" Target="http://eprints.lse.ac.uk/16071/" TargetMode="External"/><Relationship Id="rId69" Type="http://schemas.openxmlformats.org/officeDocument/2006/relationships/hyperlink" Target="http://eprints.lse.ac.uk/7458/" TargetMode="External"/><Relationship Id="rId70" Type="http://schemas.openxmlformats.org/officeDocument/2006/relationships/hyperlink" Target="http://eprints.lse.ac.uk/33381/" TargetMode="External"/><Relationship Id="rId71" Type="http://schemas.openxmlformats.org/officeDocument/2006/relationships/hyperlink" Target="http://eprints.lse.ac.uk/7456/" TargetMode="External"/><Relationship Id="rId72" Type="http://schemas.openxmlformats.org/officeDocument/2006/relationships/hyperlink" Target="http://eprints.lse.ac.uk/7457/" TargetMode="External"/><Relationship Id="rId73" Type="http://schemas.openxmlformats.org/officeDocument/2006/relationships/hyperlink" Target="http://eprints.lse.ac.uk/14314/" TargetMode="External"/><Relationship Id="rId74" Type="http://schemas.openxmlformats.org/officeDocument/2006/relationships/hyperlink" Target="http://eprints.lse.ac.uk/11790/" TargetMode="External"/><Relationship Id="rId75" Type="http://schemas.openxmlformats.org/officeDocument/2006/relationships/hyperlink" Target="http://eprints.lse.ac.uk/12900/" TargetMode="External"/><Relationship Id="rId76" Type="http://schemas.openxmlformats.org/officeDocument/2006/relationships/hyperlink" Target="http://eprints.lse.ac.uk/51458/" TargetMode="External"/><Relationship Id="rId77" Type="http://schemas.openxmlformats.org/officeDocument/2006/relationships/hyperlink" Target="http://eprints.lse.ac.uk/51462/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17:00Z</dcterms:created>
  <dc:creator>B327269</dc:creator>
  <dc:description/>
  <cp:keywords/>
  <dc:language>en-US</dc:language>
  <cp:lastModifiedBy>B327269</cp:lastModifiedBy>
  <dcterms:modified xsi:type="dcterms:W3CDTF">2016-12-14T09:17:00Z</dcterms:modified>
  <cp:revision>2</cp:revision>
  <dc:subject/>
  <dc:title/>
</cp:coreProperties>
</file>