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0000CC"/>
          <w:sz w:val="24"/>
          <w:szCs w:val="24"/>
        </w:rPr>
      </w:pPr>
      <w:r>
        <w:rPr>
          <w:bCs/>
          <w:caps/>
          <w:color w:val="0000CC"/>
          <w:sz w:val="24"/>
          <w:szCs w:val="24"/>
        </w:rPr>
        <w:t xml:space="preserve">TABELLA CENTRI ED ATTIVITA’ ESTIVE - ESTATE 2018 -  </w:t>
      </w:r>
      <w:r>
        <w:rPr>
          <w:caps/>
          <w:color w:val="0000CC"/>
          <w:sz w:val="24"/>
          <w:szCs w:val="24"/>
        </w:rPr>
        <w:t xml:space="preserve">MUNICIPIO </w:t>
      </w:r>
      <w:r>
        <w:rPr>
          <w:b w:val="false"/>
          <w:caps/>
          <w:color w:val="0000CC"/>
          <w:sz w:val="24"/>
          <w:szCs w:val="24"/>
        </w:rPr>
        <w:t xml:space="preserve">i </w:t>
      </w:r>
      <w:r>
        <w:rPr>
          <w:caps/>
          <w:color w:val="0000CC"/>
          <w:sz w:val="24"/>
          <w:szCs w:val="24"/>
        </w:rPr>
        <w:t xml:space="preserve"> CENTRO EST</w:t>
      </w:r>
    </w:p>
    <w:p>
      <w:pPr>
        <w:pStyle w:val="Normal"/>
        <w:rPr>
          <w:rFonts w:ascii="Arial Narrow" w:hAnsi="Arial Narrow" w:cs="Arial Narrow"/>
          <w:b/>
          <w:b/>
          <w:bCs/>
          <w:caps/>
          <w:color w:val="0000CC"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color w:val="0000CC"/>
          <w:sz w:val="18"/>
          <w:szCs w:val="1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aps/>
          <w:color w:val="0000CC"/>
          <w:szCs w:val="18"/>
        </w:rPr>
        <w:t xml:space="preserve">BANDO DI RIFERIMENTO PROGETTUALE : “Diritti al centro” </w:t>
      </w:r>
    </w:p>
    <w:p>
      <w:pPr>
        <w:pStyle w:val="Normal"/>
        <w:rPr>
          <w:rFonts w:ascii="Arial Narrow" w:hAnsi="Arial Narrow" w:cs="Arial Narrow"/>
          <w:b/>
          <w:b/>
          <w:caps/>
          <w:color w:val="0000CC"/>
          <w:szCs w:val="18"/>
        </w:rPr>
      </w:pPr>
      <w:r>
        <w:rPr>
          <w:rFonts w:cs="Arial Narrow" w:ascii="Arial Narrow" w:hAnsi="Arial Narrow"/>
          <w:b/>
          <w:caps/>
          <w:color w:val="0000CC"/>
          <w:szCs w:val="18"/>
        </w:rPr>
      </w:r>
    </w:p>
    <w:p>
      <w:pPr>
        <w:pStyle w:val="Header"/>
        <w:tabs>
          <w:tab w:val="clear" w:pos="708"/>
        </w:tabs>
        <w:jc w:val="center"/>
        <w:rPr>
          <w:rFonts w:ascii="Arial Narrow" w:hAnsi="Arial Narrow" w:cs="Arial Narrow"/>
          <w:b/>
          <w:b/>
          <w:caps/>
          <w:color w:val="0000CC"/>
          <w:sz w:val="24"/>
          <w:szCs w:val="18"/>
        </w:rPr>
      </w:pPr>
      <w:r>
        <w:rPr>
          <w:rFonts w:cs="Arial Narrow" w:ascii="Arial Narrow" w:hAnsi="Arial Narrow"/>
          <w:b/>
          <w:caps/>
          <w:color w:val="0000CC"/>
          <w:sz w:val="24"/>
          <w:szCs w:val="18"/>
        </w:rPr>
        <w:t>SOGGETTO CAPOFILA: UISP COMITATO TERRITORIALE GENOVA</w:t>
      </w:r>
    </w:p>
    <w:p>
      <w:pPr>
        <w:pStyle w:val="Testopredefinito"/>
        <w:rPr>
          <w:rFonts w:ascii="Arial Narrow" w:hAnsi="Arial Narrow" w:cs="Arial Narrow"/>
          <w:b/>
          <w:b/>
          <w:bCs/>
          <w:cap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aps/>
          <w:color w:val="000000"/>
          <w:sz w:val="18"/>
          <w:szCs w:val="18"/>
        </w:rPr>
      </w:r>
    </w:p>
    <w:p>
      <w:pPr>
        <w:pStyle w:val="Testopredefinito"/>
        <w:rPr>
          <w:rFonts w:ascii="Arial Narrow" w:hAnsi="Arial Narrow" w:cs="Arial Narrow"/>
          <w:bCs/>
          <w:cap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aps/>
          <w:color w:val="000000"/>
          <w:sz w:val="18"/>
          <w:szCs w:val="18"/>
        </w:rPr>
      </w:r>
    </w:p>
    <w:tbl>
      <w:tblPr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"/>
        <w:gridCol w:w="2120"/>
        <w:gridCol w:w="1559"/>
        <w:gridCol w:w="993"/>
        <w:gridCol w:w="1559"/>
        <w:gridCol w:w="1701"/>
        <w:gridCol w:w="2126"/>
      </w:tblGrid>
      <w:tr>
        <w:trPr>
          <w:trHeight w:val="102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  <w:t>ATTIVITÀ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  <w:t>INFORMAZIONI E ISCRIZI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  <w:t>SEDE DELL’ATTIVITÀ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  <w:t>FASCIA ETÀ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  <w:t>PERI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A93617"/>
                <w:sz w:val="22"/>
                <w:szCs w:val="22"/>
              </w:rPr>
              <w:t>GIORNI E ORA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color w:val="A93617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A93617"/>
                <w:sz w:val="22"/>
                <w:szCs w:val="22"/>
              </w:rPr>
            </w:r>
          </w:p>
          <w:p>
            <w:pPr>
              <w:pStyle w:val="Heading3"/>
              <w:rPr>
                <w:rFonts w:ascii="Arial Narrow" w:hAnsi="Arial Narrow" w:cs="Arial Narrow"/>
                <w:caps/>
                <w:color w:val="A93617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color w:val="A93617"/>
                <w:sz w:val="22"/>
                <w:szCs w:val="22"/>
              </w:rPr>
              <w:t>TARIFFE</w:t>
            </w:r>
          </w:p>
        </w:tc>
      </w:tr>
      <w:tr>
        <w:trPr>
          <w:trHeight w:val="197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aps/>
                <w:color w:val="0070C0"/>
                <w:sz w:val="18"/>
                <w:szCs w:val="18"/>
              </w:rPr>
              <w:t>CENTRO ESTIVO SPINOL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ASD PAESE DELLE MERAVIGLIE-  C. TORINO 30/4    29/30/31 MAGGIO DALLE 16,00 ALLE 17,00 ATRIO SCUOLA SPINOLA    TEL. 3737140421 - 0105761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Scuola Primaria A.Spinola,</w:t>
            </w:r>
          </w:p>
          <w:p>
            <w:pPr>
              <w:pStyle w:val="Standard"/>
              <w:rPr/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Via Napoli, 2 canc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Standard"/>
              <w:rPr/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5/ 12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 xml:space="preserve">13 GIUGNO / 11 SETTEMBRE    CON CHIUSURA  DURANTE LA SETTIMANA DI FERRAGO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DAL LUNEDÌ AL VENERDÌ DALLE 8.00 ALLE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QUOTA ASSICURATIVA €25;</w:t>
            </w:r>
          </w:p>
          <w:p>
            <w:pPr>
              <w:pStyle w:val="Standard"/>
              <w:rPr>
                <w:rFonts w:ascii="Calibri" w:hAnsi="Calibri" w:eastAsia="Arial Unicode MS" w:cs="Times New Roman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 xml:space="preserve"> </w:t>
            </w:r>
            <w:r>
              <w:rPr>
                <w:rFonts w:eastAsia="Arial Unicode MS" w:cs="Times New Roman" w:ascii="Calibri" w:hAnsi="Calibri"/>
                <w:bCs/>
                <w:caps/>
                <w:color w:val="0070C0"/>
                <w:kern w:val="0"/>
                <w:sz w:val="18"/>
                <w:szCs w:val="18"/>
                <w:lang w:eastAsia="it-IT" w:bidi="ar-SA"/>
              </w:rPr>
              <w:t>65 A SETT.; € 180 PER 3 SETTIMANE; SCONTO FRATELLI 5%</w:t>
            </w:r>
          </w:p>
        </w:tc>
      </w:tr>
      <w:tr>
        <w:trPr>
          <w:trHeight w:val="3666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/>
                <w:b/>
                <w:bCs/>
                <w:i/>
                <w:i/>
                <w:caps/>
                <w:color w:val="0070C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Arial Unicode MS" w:cs="Arial Narrow" w:ascii="Arial Narrow" w:hAnsi="Arial Narrow"/>
                <w:b/>
                <w:bCs/>
                <w:i/>
                <w:caps/>
                <w:color w:val="0070C0"/>
                <w:kern w:val="0"/>
                <w:sz w:val="18"/>
                <w:szCs w:val="18"/>
                <w:lang w:eastAsia="it-IT" w:bidi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  <w:t>centro estiv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  <w:t>Embriac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caps/>
                <w:color w:val="0070C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 w:val="false"/>
                <w:i/>
                <w:color w:val="0070C0"/>
                <w:sz w:val="18"/>
                <w:szCs w:val="18"/>
              </w:rPr>
              <w:t xml:space="preserve">UISP COMITATO TERRITORIALE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GENOVA PIAZZA CAMPETTO 7/13</w:t>
            </w:r>
          </w:p>
          <w:p>
            <w:pPr>
              <w:pStyle w:val="TextBody"/>
              <w:spacing w:before="0" w:after="283"/>
              <w:rPr/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TEL. 0102471463</w:t>
            </w:r>
            <w:r>
              <w:rPr>
                <w:rFonts w:cs="Arial" w:ascii="Arial" w:hAnsi="Arial"/>
                <w:b w:val="false"/>
                <w:i/>
                <w:color w:val="0070C0"/>
                <w:sz w:val="16"/>
              </w:rPr>
              <w:t xml:space="preserve">           genova@uisp.it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ORARI:</w:t>
            </w:r>
          </w:p>
          <w:p>
            <w:pPr>
              <w:pStyle w:val="TextBody"/>
              <w:spacing w:before="0" w:after="283"/>
              <w:rPr>
                <w:rFonts w:ascii="Calibri" w:hAnsi="Calibri" w:eastAsia="Arial Unicode MS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MAR, GIO  E VEN 9-13 E    14-17.30</w:t>
            </w:r>
          </w:p>
          <w:p>
            <w:pPr>
              <w:pStyle w:val="TextBody"/>
              <w:rPr>
                <w:rFonts w:ascii="Calibri" w:hAnsi="Calibri" w:eastAsia="Arial Unicode MS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 w:val="false"/>
                <w:i/>
                <w:color w:val="0070C0"/>
                <w:sz w:val="18"/>
                <w:szCs w:val="18"/>
              </w:rPr>
              <w:t>MER 9-17,30</w:t>
            </w:r>
          </w:p>
          <w:p>
            <w:pPr>
              <w:pStyle w:val="TextBody"/>
              <w:rPr>
                <w:rFonts w:ascii="Calibri" w:hAnsi="Calibri" w:eastAsia="Arial Unicode MS" w:cs="Calibri"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 w:val="false"/>
                <w:i/>
                <w:color w:val="0070C0"/>
                <w:sz w:val="18"/>
                <w:szCs w:val="18"/>
              </w:rPr>
              <w:t>LUNEDI CHIUSO</w:t>
            </w:r>
            <w:r>
              <w:rPr>
                <w:rFonts w:cs="Calibri" w:ascii="Calibri" w:hAnsi="Calibri"/>
                <w:i/>
                <w:color w:val="0070C0"/>
                <w:sz w:val="18"/>
                <w:szCs w:val="18"/>
              </w:rPr>
              <w:b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Cs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Cs/>
                <w:i/>
                <w:caps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0070C0"/>
                <w:sz w:val="18"/>
                <w:szCs w:val="18"/>
              </w:rPr>
              <w:t>SCUOLA PRIMARIA EMBRIACO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color w:val="0070C0"/>
                <w:sz w:val="18"/>
                <w:szCs w:val="18"/>
              </w:rPr>
              <w:t>P.ZZA S.MARIA IN VIA LATA,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5/14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18/06 – 3/08;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27/08 – 1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LUNEDÌ - VENERDÌ DALLE 8.00 ALLE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68 A SETTIMANA (€ 65 DAL II FRATELLO)</w:t>
            </w:r>
          </w:p>
          <w:p>
            <w:pPr>
              <w:pStyle w:val="TextBody"/>
              <w:spacing w:before="0" w:after="283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 xml:space="preserve">130 -  2 SETTIMANE (€ 122 DAL II FRATELLO)                       € 190 -  3 SETTIMANE (€ 181 A PERTIRE DAL II FRATELLO)   </w:t>
            </w:r>
          </w:p>
          <w:p>
            <w:pPr>
              <w:pStyle w:val="TextBody"/>
              <w:spacing w:before="0" w:after="283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 xml:space="preserve">63 A SETTIMANA PER OGNI SETTIMANA OLTRE LA TERZA (€ 61 A PARTIRE DAL II FRATELLO)      </w:t>
            </w:r>
          </w:p>
          <w:p>
            <w:pPr>
              <w:pStyle w:val="TextBody"/>
              <w:spacing w:before="0" w:after="283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QUOTA ASSOCIATIVA € 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70C0"/>
                <w:sz w:val="18"/>
                <w:szCs w:val="18"/>
              </w:rPr>
            </w:r>
          </w:p>
        </w:tc>
      </w:tr>
      <w:tr>
        <w:trPr>
          <w:trHeight w:val="152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 w:val="18"/>
                <w:szCs w:val="18"/>
              </w:rPr>
              <w:t>CENTRO ESTIVO SAN PAO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  <w:t>SCRIVERE A:                etabetacoop@yahoo.it        TEL. 3334633630 -            3282864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  <w:t>SCUOLA SAN PAOLO – VIA CABR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18"/>
                <w:szCs w:val="18"/>
              </w:rPr>
              <w:t>GRUPPO PRIMARIA DAL 2007 AL 2011 – GRUPPO INFANZIA DAL 2012 AL 2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aps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AL 18 GIUGNO AL 3 AGOSTO (CON UN MINIMO DI 12 ISCRI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AL LUNEDÌ AL VENERDÌ DALLE 8,00 ALLE 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70C0"/>
                <w:sz w:val="18"/>
                <w:szCs w:val="18"/>
              </w:rPr>
              <w:t>UNA SETTIMANA DI FREQUENZA € 80 – DUE SETTIMANE € 160  - TRE SETTIMANE € 235 (€ 10 DI ISCRIZIONE PER CHI NON È SOCIO)</w:t>
            </w:r>
          </w:p>
        </w:tc>
      </w:tr>
      <w:tr>
        <w:trPr>
          <w:trHeight w:val="156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  <w:t>CENTRO ESTIVO DE SCALZ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  <w:t>SCRIVERE A:                etabetacoop@yahoo.it        TEL. 3334633630 -            32828649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  <w:t>PALESTRA SC. PRIMARIA            DE SCALZI-POLACCO             VIA RIC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NATI DAL 2007 AL 20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AL 18 GIUGNO AL 3 AGOSTO (CON UN MINIMO DI 12 ISCRI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AL LUNEDÌ AL VENERDÌ DALLE 8,00 ALLE 16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70C0"/>
                <w:sz w:val="18"/>
                <w:szCs w:val="18"/>
              </w:rPr>
              <w:t>UNA SETTIMANA DI FREQUENZA € 80 – DUE SETTIMANE € 160  - TRE SETTIMANE € 235 (€ 10 DI ISCRIZIONE PER CHI NON È SOCIO)</w:t>
            </w:r>
          </w:p>
        </w:tc>
      </w:tr>
      <w:tr>
        <w:trPr>
          <w:trHeight w:val="130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  <w:t>centro estivo IL formica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  <w:t>COOP. IL LABORATORIO      C.A. IL FORMICAIO           PIAZZA CERNAIA 3/6             TEL. 3465034345            formicaio@coopillaboratorio.it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  <w:t>Coop Il Laboratorio P.zza Cernaia 3/6  0102461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olor w:val="0070C0"/>
                <w:sz w:val="18"/>
                <w:szCs w:val="18"/>
              </w:rPr>
              <w:t>PIAZZA CERNAIA 3/6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6/11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AL 13 GIUGNO AL  31 LUGLIO E DAL 3 ALL’8 SETTEMBRE PER UN TOTALE DI 8 SETTI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AL LUNEDÌ AL GIOVEDÌ  DALLE 8.30 ALLE 17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VENERDÌ ORARIO 8,30/1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>1 settimana € 75   € 65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>giornate intere                1 giornata € 20      €15*         2 giornate € 40    € 35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>3 giornate € 55      €50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>4 giornate € 70      € 65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>venerdi’ € 10            € 5*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aps/>
                <w:color w:val="0070C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 xml:space="preserve">*  sconto fratell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</w:tc>
      </w:tr>
      <w:tr>
        <w:trPr>
          <w:trHeight w:val="149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cap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caps/>
                <w:color w:val="0070C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6"/>
                <w:szCs w:val="16"/>
              </w:rPr>
              <w:t>centro estivo IL CE.S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color w:val="0070C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eastAsia="Arial Unicode MS" w:cs="Arial Narrow"/>
                <w:bCs/>
                <w:caps/>
                <w:color w:val="0070C0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6"/>
              </w:rPr>
              <w:t>Associazione il Ce.sto vico fico,45 3497223226</w:t>
            </w:r>
            <w:r>
              <w:rPr>
                <w:rFonts w:eastAsia="Arial Unicode MS" w:cs="Arial Narrow" w:ascii="Arial Narrow" w:hAnsi="Arial Narrow"/>
                <w:bCs/>
                <w:caps/>
                <w:color w:val="0070C0"/>
                <w:sz w:val="18"/>
                <w:szCs w:val="16"/>
              </w:rPr>
              <w:t xml:space="preserve">           </w:t>
            </w:r>
            <w:r>
              <w:rPr>
                <w:rFonts w:eastAsia="Arial Unicode MS" w:cs="Arial Narrow" w:ascii="Arial Narrow" w:hAnsi="Arial Narrow"/>
                <w:bCs/>
                <w:color w:val="0070C0"/>
                <w:sz w:val="16"/>
                <w:szCs w:val="16"/>
              </w:rPr>
              <w:t>www.ilcesto.or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8"/>
              </w:rPr>
              <w:t xml:space="preserve">Giardini luzzati, in caso di pioggia c/o Stradone sant,agostino, 22/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>6/18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  <w:t>dal 13 giugno al 3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8"/>
              </w:rPr>
              <w:t xml:space="preserve">fascia 6/11 anni dal lunedi’ al giovedi’ 8,15-17,30 venerdi’ 8,30-12,30                                      fascia 12/18 anni lunedi’-mercoledi’ 8,15-17,30 venerdi’ 8,30-12,30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Cs/>
                <w:caps/>
                <w:color w:val="0070C0"/>
                <w:sz w:val="18"/>
                <w:szCs w:val="18"/>
              </w:rPr>
              <w:t xml:space="preserve"> </w:t>
            </w:r>
            <w:r>
              <w:rPr>
                <w:rFonts w:eastAsia="Arial Unicode MS" w:cs="Calibri" w:ascii="Calibri" w:hAnsi="Calibri"/>
                <w:bCs/>
                <w:caps/>
                <w:color w:val="0070C0"/>
                <w:sz w:val="18"/>
                <w:szCs w:val="18"/>
              </w:rPr>
              <w:t>70 a settimana (PREVISTI SCONTI PER FRATELLI) € 40 A SETTIMANA PER ETA’ 12/18                                € 20 GIORNALIERO</w:t>
            </w:r>
          </w:p>
        </w:tc>
      </w:tr>
      <w:tr>
        <w:trPr>
          <w:trHeight w:val="392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8"/>
                <w:szCs w:val="18"/>
              </w:rPr>
              <w:t>CENTRO ESTIVO MAZZIN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/>
                <w:i/>
                <w:caps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caps/>
                <w:color w:val="0070C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 w:val="false"/>
                <w:i/>
                <w:color w:val="0070C0"/>
                <w:sz w:val="18"/>
                <w:szCs w:val="18"/>
              </w:rPr>
              <w:t xml:space="preserve">UISP COMITATO TERRITORIALE 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GENOVA PIAZZA CAMPETTO 7/13</w:t>
            </w:r>
          </w:p>
          <w:p>
            <w:pPr>
              <w:pStyle w:val="TextBody"/>
              <w:spacing w:before="0" w:after="283"/>
              <w:rPr>
                <w:rFonts w:ascii="Arial" w:hAnsi="Arial" w:cs="Arial"/>
                <w:b w:val="false"/>
                <w:b w:val="false"/>
                <w:i/>
                <w:i/>
                <w:color w:val="0070C0"/>
                <w:sz w:val="16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TEL. 0102471463</w:t>
            </w:r>
            <w:r>
              <w:rPr>
                <w:rFonts w:cs="Arial" w:ascii="Arial" w:hAnsi="Arial"/>
                <w:b w:val="false"/>
                <w:i/>
                <w:color w:val="0070C0"/>
                <w:sz w:val="16"/>
              </w:rPr>
              <w:t xml:space="preserve">           genova@uisp.it</w:t>
            </w:r>
          </w:p>
          <w:p>
            <w:pPr>
              <w:pStyle w:val="TextBody"/>
              <w:spacing w:before="0" w:after="283"/>
              <w:rPr>
                <w:rFonts w:ascii="Calibri" w:hAnsi="Calibri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ORARI:</w:t>
            </w:r>
          </w:p>
          <w:p>
            <w:pPr>
              <w:pStyle w:val="TextBody"/>
              <w:spacing w:before="0" w:after="283"/>
              <w:rPr>
                <w:rFonts w:ascii="Calibri" w:hAnsi="Calibri" w:eastAsia="Arial Unicode MS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color w:val="0070C0"/>
                <w:sz w:val="18"/>
                <w:szCs w:val="18"/>
              </w:rPr>
              <w:t>MAR, GIO  E VEN 9-13 E    14-17.30</w:t>
            </w:r>
          </w:p>
          <w:p>
            <w:pPr>
              <w:pStyle w:val="TextBody"/>
              <w:rPr>
                <w:rFonts w:ascii="Calibri" w:hAnsi="Calibri" w:eastAsia="Arial Unicode MS" w:cs="Calibri"/>
                <w:b w:val="false"/>
                <w:b w:val="false"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 w:val="false"/>
                <w:i/>
                <w:color w:val="0070C0"/>
                <w:sz w:val="18"/>
                <w:szCs w:val="18"/>
              </w:rPr>
              <w:t>MER 9-17,30</w:t>
            </w:r>
          </w:p>
          <w:p>
            <w:pPr>
              <w:pStyle w:val="TextBody"/>
              <w:rPr>
                <w:rFonts w:eastAsia="Arial Unicode MS"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 w:val="false"/>
                <w:i/>
                <w:color w:val="0070C0"/>
                <w:sz w:val="18"/>
                <w:szCs w:val="18"/>
              </w:rPr>
              <w:t>LUNEDI CHIUSO</w:t>
            </w:r>
            <w:r>
              <w:rPr>
                <w:rFonts w:cs="Arial" w:ascii="Arial" w:hAnsi="Arial"/>
                <w:i/>
                <w:color w:val="0070C0"/>
                <w:sz w:val="16"/>
              </w:rPr>
              <w:br/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i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 xml:space="preserve">SCUOLA PRIMARIA M. MAZZIN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CORSO FIRENZE,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5/14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18/06 – 3/08;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27/08 – 14/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LUNEDÌ - VENERDÌ DALLE 8.00 ALLE 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70C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68 A SETTIMANA (€ 65 DAL II FRATELLO)</w:t>
            </w:r>
          </w:p>
          <w:p>
            <w:pPr>
              <w:pStyle w:val="TextBody"/>
              <w:spacing w:before="0" w:after="283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 xml:space="preserve">130 -  2 SETTIMANE (€ 122 DAL II FRATELLO)                       € 190 -  3 SETTIMANE (€ 181 A PERTIRE DAL II FRATELLO)   </w:t>
            </w:r>
          </w:p>
          <w:p>
            <w:pPr>
              <w:pStyle w:val="TextBody"/>
              <w:spacing w:before="0" w:after="283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b w:val="false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 xml:space="preserve">63 A SETTIMANA PER OGNI SETTIMANA OLTRE LA TERZA (€ 61 A PARTIRE DAL II FRATELLO)      </w:t>
            </w:r>
          </w:p>
          <w:p>
            <w:pPr>
              <w:pStyle w:val="TextBody"/>
              <w:spacing w:before="0" w:after="283"/>
              <w:jc w:val="left"/>
              <w:rPr>
                <w:rFonts w:ascii="Calibri" w:hAnsi="Calibri" w:cs="Calibri"/>
                <w:b w:val="false"/>
                <w:b w:val="false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70C0"/>
                <w:sz w:val="18"/>
                <w:szCs w:val="18"/>
              </w:rPr>
              <w:t>QUOTA ASSOCIATIVA € 6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aps/>
                <w:color w:val="0070C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CENTRO ESTIVO LAGACCI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OOP.LANZA DEL VASTO VIA A.CENTURIONE,19,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EL.3487653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CENTRO POLIFUNZIONALE LAGACCIO  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VIA A.CENTURIONE 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6/13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L 13 GIUGNO AL 3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  <w:p>
            <w:pPr>
              <w:pStyle w:val="Standard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DAL LUNEDÌ AL VENERDÌ DALLE</w:t>
            </w:r>
          </w:p>
          <w:p>
            <w:pPr>
              <w:pStyle w:val="Standard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  <w:t>8,30 ALLE 16,300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color w:val="0070C0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80 A SETT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omic Sans MS" w:ascii="Calibri" w:hAnsi="Calibri"/>
                <w:color w:val="0070C0"/>
                <w:sz w:val="18"/>
                <w:szCs w:val="18"/>
              </w:rPr>
              <w:t>75€ A SETT. PER DUE FRATELLI</w:t>
            </w:r>
          </w:p>
        </w:tc>
      </w:tr>
      <w:tr>
        <w:trPr>
          <w:trHeight w:val="225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SOGGIORNO ESTIVO A MONTELEC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IST. DON MINETTI-MOVIMENTO RAGAZZI SAL. OREGINA , 48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EL.0102138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ONTELECO C/O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MOLINI DI VOLTAGGIO (A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13/16  ANNI PR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ETTI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8/14 ANNI SECONDA E TERZA  SETTIM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13/16  ANNI DAL 6 AGOSTO AL 12 AGOSTO          8/14 ANNI SETTIMANA DAL 12 AL 19 AGOSTO E SETTIMANA DAL 19 AL 26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ATTIVITÀ RESIDEN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95 A SETT</w:t>
            </w:r>
          </w:p>
        </w:tc>
      </w:tr>
      <w:tr>
        <w:trPr>
          <w:trHeight w:val="180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CENTRO ESTIVO VEG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IRCOLO VEG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. FAMAGOSTA, 3 R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EL 0102472012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IRCOLO VEG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. FAMAGOSTA, 3 R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11/18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L 11 GIUGNO AL 3 AGOS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AL  LUNEDÌ AL GIOVEDI CON I SEGUENTI ORARI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LUN: 10,00/13,00       MAR: 9,30/16,30           MER: 10,00/13,00          GIO: 9,30/16,3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€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75 PER UNA SETTIMAN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70C0"/>
                <w:sz w:val="18"/>
                <w:szCs w:val="18"/>
              </w:rPr>
              <w:t>CENTRO ESTIVO VEG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CIRCOLO VEGA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. FAMAGOSTA, 3 R.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TEL 0102472012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SCUOLA DELL’INFANZIA BERTONCINI                 CORSO FIRENZE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3/6 A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 xml:space="preserve">DAL 2 LUGLIO AL 11 AGOSTO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DAL LUNEDÌ AL VENERDÌ DALLE ORE 8,00 ALLE 1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107,50 SETTIMANALI COMPRESI I PASTI VEICOLATI</w:t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95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01875</wp:posOffset>
          </wp:positionH>
          <wp:positionV relativeFrom="paragraph">
            <wp:posOffset>-293370</wp:posOffset>
          </wp:positionV>
          <wp:extent cx="1604010" cy="951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401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tbl>
    <w:tblPr>
      <w:tblW w:w="968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0"/>
      <w:gridCol w:w="3229"/>
      <w:gridCol w:w="3229"/>
    </w:tblGrid>
    <w:tr>
      <w:trPr>
        <w:trHeight w:val="1062" w:hRule="atLeast"/>
      </w:trPr>
      <w:tc>
        <w:tcPr>
          <w:tcW w:w="3230" w:type="dxa"/>
          <w:tcBorders/>
        </w:tcPr>
        <w:p>
          <w:pPr>
            <w:pStyle w:val="Header"/>
            <w:tabs>
              <w:tab w:val="clear" w:pos="708"/>
              <w:tab w:val="left" w:pos="8025" w:leader="none"/>
            </w:tabs>
            <w:snapToGrid w:val="false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lear" w:pos="708"/>
              <w:tab w:val="left" w:pos="8025" w:leader="none"/>
            </w:tabs>
            <w:snapToGrid w:val="false"/>
            <w:rPr/>
          </w:pPr>
          <w:r>
            <w:rPr/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lear" w:pos="708"/>
              <w:tab w:val="left" w:pos="8025" w:leader="none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tabs>
        <w:tab w:val="clear" w:pos="708"/>
        <w:tab w:val="left" w:pos="80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"/>
      <w:b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 Narrow" w:hAnsi="Arial Narrow" w:cs="Arial"/>
      <w:bCs/>
      <w:sz w:val="20"/>
      <w:szCs w:val="20"/>
    </w:rPr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5:00Z</dcterms:created>
  <dc:creator>U.O. Sistemi Informativi</dc:creator>
  <dc:description/>
  <cp:keywords/>
  <dc:language>en-US</dc:language>
  <cp:lastModifiedBy>Rolando Carla</cp:lastModifiedBy>
  <cp:lastPrinted>2012-04-19T09:46:00Z</cp:lastPrinted>
  <dcterms:modified xsi:type="dcterms:W3CDTF">2018-05-07T06:41:00Z</dcterms:modified>
  <cp:revision>5</cp:revision>
  <dc:subject/>
  <dc:title>CIRCOSCRIZIONE</dc:title>
</cp:coreProperties>
</file>