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Aaoeeu"/>
              <w:tabs>
                <w:tab w:val="clear" w:pos="720"/>
                <w:tab w:val="left" w:pos="2977" w:leader="none"/>
              </w:tabs>
              <w:ind w:left="68" w:hanging="68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SCHEMA DI CURRICULUM VITAE SEMPLIFICATO DA ALLEGARE  ALLA DOMANDA DI PARTECIPAZIONE ALLA PROCEDURA DI ASSEGNAZIONE DELL’INCARICO DI POSIZIONE ORGANIZZATIVA</w:t>
            </w:r>
          </w:p>
          <w:p>
            <w:pPr>
              <w:pStyle w:val="Aaoeeu"/>
              <w:tabs>
                <w:tab w:val="clear" w:pos="720"/>
                <w:tab w:val="left" w:pos="2977" w:leader="none"/>
              </w:tabs>
              <w:ind w:left="68" w:hanging="68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__________________________________________________________________________________________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URZONI ANGELA matricola 1203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ttura di apparten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Direzione Marketing, Turismo e Relazioni Internazi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0557284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burzoni@comune.genova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2.03.195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Esperienza lavorativa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(incarichi di Posizione Organizzativa, Indennità di Responsabilità –  ex art. 17)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carico di Posizione Organizzativa a far data dal 1.10.200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incarico ricope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b/>
              </w:rPr>
              <w:t>IMPOSTA DI SOGGIORNO E COORDINAMENTO RISORSE E ATTIVITA’ PER LA PROMOZIONE DELLA CITTA’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Marketing, Turismo e Relazioni Internazi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Gestione  della relazione con Camera di Commercio e Associazione albergatori per l’elaborazione e attuazione della convenzione per la destinazione delle risorse provenienti dall’imposta di soggiorno e conseguente monitoraggio sull’andamento .Piano economico delle priorità e degli investimenti. Piani di aggiornamento mensili  e relativo monitoraggio delle risorse. Coordinamento tecnico – operativo del Tavolo  ristretto </w:t>
            </w:r>
            <w:r>
              <w:rPr>
                <w:rFonts w:cs="Calibri" w:ascii="Arial Narrow" w:hAnsi="Arial Narrow"/>
                <w:color w:val="000000"/>
              </w:rPr>
              <w:t>Monitoraggio e censimento delle strutture ricettive. Controllo delle rendicontazioni. Gestione del rapporto agenti contabili delle strutture. Gestione dell’attività di recupero dell’evasione o elusione dell’imposta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edisposizione di dati, statistiche  e  documentazione sull’andamento dell’imposta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Calibri"/>
                <w:lang w:eastAsia="it-IT"/>
              </w:rPr>
            </w:pPr>
            <w:r>
              <w:rPr>
                <w:rFonts w:cs="Arial Narrow" w:ascii="Arial Narrow" w:hAnsi="Arial Narrow"/>
              </w:rPr>
              <w:t>Funzioni di coordinamento complessivo delle attività svolte da ciascuna line, monitoraggio e misurazione dello stato di avanzamento dei progetti ed adozione di eventuali azioni correttive in caso di criticità e scostamento  con particolare riferimento alle funzioni non assegnate a titolari di Posizione Organizzativa in stretta collaborazione con il Direttore , di cui costituisce il principale riferimento. Rapporti diretti con altre Direzioni , con gli organi dell’Amministrazione,  Enti, Associazioni e soggetti esterni di varia natura, relativamente alla  promozione della città.  Responsabilità della logistica e delle risorse tecnologiche  e strumentali del Settore.      Predispo</w:t>
            </w:r>
            <w:r>
              <w:rPr>
                <w:rFonts w:cs="Calibri" w:ascii="Arial Narrow" w:hAnsi="Arial Narrow"/>
                <w:lang w:eastAsia="it-IT"/>
              </w:rPr>
              <w:t>sizione e redazione dei documenti di programmazione finanziaria .</w:t>
            </w:r>
            <w:r>
              <w:rPr>
                <w:rFonts w:cs="Arial Narrow" w:ascii="Arial Narrow" w:hAnsi="Arial Narrow"/>
              </w:rPr>
              <w:t>·</w:t>
            </w:r>
            <w:r>
              <w:rPr>
                <w:rFonts w:cs="Calibri" w:ascii="Arial Narrow" w:hAnsi="Arial Narrow"/>
                <w:lang w:eastAsia="it-IT"/>
              </w:rPr>
              <w:t>Coordinamento delle attività di consuntivazione e aggiornamento degli strumenti di pianificazione.</w:t>
            </w:r>
            <w:r>
              <w:rPr>
                <w:rFonts w:cs="Arial Narrow" w:ascii="Arial Narrow" w:hAnsi="Arial Narrow"/>
              </w:rPr>
              <w:t xml:space="preserve"> Responsabilità della gestione a fini operativi delle risorse finanziarie secondo criteri di efficienza ed efficacia: programmazione annuale e pluriennale, verifica periodica dei processi di gestione, monitoraggio e controllo delle forniture,. Attività di gestione delle risorse finanziarie e tutte le funzioni contabili correlate·. Coordinamento amministrativo elaborazione e redazione atti e contratti e aggiornamento giuridico – amministrativ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ità della  g</w:t>
            </w:r>
            <w:r>
              <w:rPr>
                <w:rFonts w:cs="Calibri" w:ascii="Arial Narrow" w:hAnsi="Arial Narrow"/>
                <w:i w:val="false"/>
                <w:sz w:val="20"/>
                <w:lang w:val="it-IT" w:eastAsia="it-IT"/>
              </w:rPr>
              <w:t>estione e sviluppo delle risorse umane.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ordinamento tecnico e organizzativo in materia di accoglienza e ospitalità di delegazioni, operatori e giornalisti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unzioni di vicariato del Direttor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.17 dal 1.1.2003 al 30.09.2007 “Responsabile Ufficio Gestione Risorse Finanziarie”(Responsabile della gestione dei capitoli di Bilancio del Settore e delle procedure contabili. Coordinamento operativo e di controllo di gestione delle attività svolte da ciascuna line attraverso il monitoraggio e la misurazione dello stato di avanzamento dei progett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(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progetti realizzati, lavori svolti particolarmente significativi o innovativi…) </w:t>
            </w:r>
            <w:r>
              <w:rPr>
                <w:rFonts w:cs="Arial Narrow" w:ascii="Arial Narrow" w:hAnsi="Arial Narrow"/>
                <w:i/>
                <w:iCs/>
                <w:smallCaps/>
                <w:sz w:val="24"/>
                <w:lang w:val="it-IT"/>
              </w:rPr>
              <w:t>inserire max 3 iniziative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  <w:smallCaps/>
              </w:rPr>
              <w:t xml:space="preserve"> </w:t>
            </w:r>
            <w:r>
              <w:rPr>
                <w:rFonts w:cs="Calibri" w:ascii="Arial Narrow" w:hAnsi="Arial Narrow"/>
                <w:lang w:eastAsia="it-IT"/>
              </w:rPr>
              <w:t>Dal  2011 istituzione e responsabilità dell’ufficio Imposta di soggiorno  con conseguente attività di monitoraggio sull’andamento dei flussi finanziari di entrata  e gestione della relazione con Camera di Commercio e Associazione albergatori per l’elaborazione e attuazione della convenzione per la destinazione delle risorse provenienti . Piano economico delle priorità e degli investimenti . Assistenza e servizio di supporto agli albergatori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.1.2008 al 31.03.2011: Coordinamento delle attività legate alla realizzazione di tutti i principali eventi della città in collaborazione con gli Enti aderenti al Tavolo di Promozione della Cit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.1.2007.al 31.03.2011 Coordinamento contabile relativamente alle somme erogate dalla Regione Liguria per funzioni delegate in materia di accoglienza e informazione turistica. (Settore Promozione della Città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gget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reve 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Istruzione e formazione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(titolo di studio e altri tipi di formazione certificata da esami finali…)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 1977 - 19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G.C. Abb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gioneria – matematica finanziaria – lingua inglese – lingua francese – diritto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(abilitazioni professionali, iscrizioni ad albi…)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partire dall’anno…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a abilitazione/iscrizione pertinen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l 5.4.2013  al 5.7.2014 collaborazione di tipo extraistituzionale ,relativamente alle materie amministrative e contabili ,con la Fondazione Teatro Carlo Felice  con  incarico di Vice Direttore Amministrativo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l 17.9.2014 al 31.12.2015  prosecuzione  dell’incarico su richiesta del Presidente del CDA della Fondazione , Sindaco Marco Doria 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011 Revisore dei Conti del Fondo di Solidarietà fra dipendenti di Enti ed Aziende pubbliche operanti nella Regione Liguria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A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alestrino Giuliana Maria</cp:lastModifiedBy>
  <cp:lastPrinted>2008-10-27T16:28:00Z</cp:lastPrinted>
  <dcterms:modified xsi:type="dcterms:W3CDTF">2017-05-26T12:3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