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REZIONE SVILUPPO ECONOM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VARIAZIONE ORARIO APERTURA ARCHIVIO GENERALE PER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PRESENTAZIONE DOMANDE BANDI DI AGEVOLAZIONE ALLE IMPRESE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comunica che a seguito della </w:t>
      </w:r>
      <w:r>
        <w:rPr>
          <w:b/>
          <w:u w:val="single"/>
        </w:rPr>
        <w:t>variazione</w:t>
      </w:r>
      <w:r>
        <w:rPr/>
        <w:t xml:space="preserve"> dell’orario di apertura dell’</w:t>
      </w:r>
      <w:r>
        <w:rPr>
          <w:b/>
          <w:u w:val="single"/>
        </w:rPr>
        <w:t>Archivio Generale</w:t>
      </w:r>
      <w:r>
        <w:rPr/>
        <w:t>, le domande di partecipazione ai ban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it-IT"/>
        </w:rPr>
        <w:t>BANDO PRE - NUOVE ATTIVITA' ECONOMICH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it-IT"/>
        </w:rPr>
        <w:t>- bando pubblico per agevolazioni  piccole imprese nell'ambito del Patto d'area di Pre'- scadenza bando 31/01/2017 h. 12.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>BANDO PRE - DEFINI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 - bando pubblico per agevolazioni a piccole imprese nell'ambito del Patto d'Area di Pre'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it-IT"/>
        </w:rPr>
        <w:t>scadenza bando 30/04/2016 h. 12.00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>BANDO PRE - ESIST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 xml:space="preserve"> - bando pubblico per agevolazioni a piccole imprese nell'ambito del Patto d'Area di Pre'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it-IT"/>
        </w:rPr>
        <w:t>scadenza bando 31/01/2017 h. 12.00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it-IT"/>
        </w:rPr>
        <w:t>BANDO SAMPIERDARENA IMPRESE ESISTEN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 - bando pubblico per agevolazioni a piccole imprese insediate  a Sampierdarena e aderenti ai C.I.V. – scadenza bando 07/02/2017 h. 12.00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ualmente in  pubblicazione sul sito del Comune di Genova, </w:t>
      </w:r>
      <w:hyperlink r:id="rId2">
        <w:r>
          <w:rPr>
            <w:rStyle w:val="InternetLink"/>
          </w:rPr>
          <w:t>www.comune.genova.it</w:t>
        </w:r>
      </w:hyperlink>
      <w:r>
        <w:rPr/>
        <w:t xml:space="preserve"> - nella sezione  </w:t>
      </w:r>
      <w:r>
        <w:rPr>
          <w:i/>
        </w:rPr>
        <w:t xml:space="preserve">Bandi di gara/Bandi e gara altre Direzioni/aiuti alle imprese, </w:t>
      </w:r>
      <w:r>
        <w:rPr/>
        <w:t xml:space="preserve"> potranno essere presentate a mano presso </w:t>
      </w:r>
      <w:r>
        <w:rPr>
          <w:b/>
          <w:u w:val="single"/>
        </w:rPr>
        <w:t>l’Archivio Generale</w:t>
      </w:r>
      <w:r>
        <w:rPr/>
        <w:t xml:space="preserve"> del Comune di Genova, Piazza Dante n. 10 – I piano,  nei seguenti orar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alle 8.30 alle 12.30 nelle giornate di lunedì, martedì, giovedì, venerdì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lle 8.30 alle 15.30 nella giornata di mercoledì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Luisa Gallo</w:t>
      </w:r>
    </w:p>
    <w:sectPr>
      <w:headerReference w:type="default" r:id="rId3"/>
      <w:footerReference w:type="default" r:id="rId4"/>
      <w:type w:val="nextPage"/>
      <w:pgSz w:w="11906" w:h="16838"/>
      <w:pgMar w:left="851" w:right="84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center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viluppo Economico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</w:p>
  <w:p>
    <w:pPr>
      <w:pStyle w:val="Footer"/>
      <w:tabs>
        <w:tab w:val="clear" w:pos="708"/>
      </w:tabs>
      <w:ind w:left="2977" w:hanging="0"/>
      <w:jc w:val="center"/>
      <w:rPr/>
    </w:pPr>
    <w:r>
      <w:rPr>
        <w:rFonts w:cs="Bodoni MT" w:ascii="Bodoni MT" w:hAnsi="Bodoni MT"/>
        <w:sz w:val="18"/>
      </w:rPr>
      <w:t>Via di Francia 1 – 12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Tel 0105573771/5573727 – Fax 0105573898 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commercio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ercio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lettera (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9:00Z</dcterms:created>
  <dc:creator>b086920</dc:creator>
  <dc:description/>
  <cp:keywords/>
  <dc:language>en-US</dc:language>
  <cp:lastModifiedBy>b086920</cp:lastModifiedBy>
  <cp:lastPrinted>2016-02-08T13:23:00Z</cp:lastPrinted>
  <dcterms:modified xsi:type="dcterms:W3CDTF">2016-02-11T10:09:00Z</dcterms:modified>
  <cp:revision>9</cp:revision>
  <dc:subject/>
  <dc:title/>
</cp:coreProperties>
</file>