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GENOVA  - DIREZIONE SERVIZI CIVICI SETTORE CIMITERI  - C. SO TORINO 11 -  16129   GENO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ignor .....……............................................. nato a .....................................il ..........................nella sua qualità di  ........................................................... e come tale legale rappresentante dell'impresa ........................................................... con sede in........................................................................................…..Via .................................................................................. CAP......................Sede operativa in ……...............…..........................………..via……….........................................…..CAP…….............……. codice Fiscale e/o Partita I.V.A. ...…...............................…......... numero telefonico .…....................... e numero fax ..…..................…......indirizzo recapito corrispondenza…….................………........................……indirizzo e-mail………………....….......………….................….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prezzo unitario per ogni singolo intervento di seguito dettagliato per il servizio di disinfestazione dalla zanzara tigr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imitero di Staglieno (ordinario)  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Torbella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S. Martino di Pegli </w:t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ella Castagna </w:t>
        <w:tab/>
        <w:tab/>
        <w:t>Euro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Nervi 3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ei Pini Storti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Coronata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ella Biacca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Leira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Prà-Palmaro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imitero di Cesino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imitero Staglieno (intervento straordinario) Euro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360" w:hanging="0"/>
        <w:rPr/>
      </w:pPr>
      <w:r>
        <w:rPr>
          <w:b/>
        </w:rPr>
        <w:t>COSTO TOT. DEL SERVIZIO</w:t>
      </w:r>
      <w:r>
        <w:rPr/>
        <w:t xml:space="preserve"> [(a+b+c+d+e+f+g+h+i+j+k) x 4 + l) Euro …………………………… </w:t>
      </w:r>
    </w:p>
    <w:p>
      <w:pPr>
        <w:pStyle w:val="Normal"/>
        <w:spacing w:lineRule="auto" w:line="480"/>
        <w:ind w:left="-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3"/>
        <w:ind w:left="0" w:firstLine="708"/>
        <w:jc w:val="center"/>
        <w:rPr/>
      </w:pPr>
      <w:r>
        <w:rPr/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Che l’Impresa non si trova in alcuna delle condizioni ostative di cui all’art. 80 D. Lgs. n. 5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Luogo e data ……………………………………..</w:t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3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Direzione Servizi Civici Settore Cimiteri</w:t>
    </w:r>
  </w:p>
  <w:p>
    <w:pPr>
      <w:pStyle w:val="Footer"/>
      <w:rPr>
        <w:b w:val="false"/>
        <w:b w:val="false"/>
      </w:rPr>
    </w:pPr>
    <w:r>
      <w:rPr>
        <w:b w:val="false"/>
      </w:rPr>
      <w:t>16129 Genova - Corso Torino 11 - Tel 010 5576843 fax 010 5576802</w:t>
    </w:r>
  </w:p>
  <w:p>
    <w:pPr>
      <w:pStyle w:val="Footer"/>
      <w:rPr/>
    </w:pPr>
    <w:r>
      <w:rPr/>
      <w:t>e-mail: servcivici@comune.genova.it</w:t>
    </w:r>
  </w:p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7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ZIONE SERVIZI CIVICI SETTORE CIMITER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hanging="0"/>
      <w:jc w:val="left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firstLine="708"/>
      <w:jc w:val="left"/>
      <w:textAlignment w:val="baseline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b/>
      <w:sz w:val="18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u w:val="single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45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b/>
      <w:sz w:val="18"/>
    </w:rPr>
  </w:style>
  <w:style w:type="paragraph" w:styleId="Corpodeltesto">
    <w:name w:val="Corpo del testo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stopredefinito2">
    <w:name w:val="Testo predefinito:2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Heading21">
    <w:name w:val="heading 2"/>
    <w:basedOn w:val="Normal"/>
    <w:qFormat/>
    <w:pPr>
      <w:keepNext w:val="true"/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Corpodeltesto2">
    <w:name w:val="Corpo del testo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ggetto Settore Cimite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9:00Z</dcterms:created>
  <dc:creator>B527480</dc:creator>
  <dc:description/>
  <cp:keywords/>
  <dc:language>en-US</dc:language>
  <cp:lastModifiedBy>Calza Luigi</cp:lastModifiedBy>
  <cp:lastPrinted>2016-04-04T14:48:00Z</cp:lastPrinted>
  <dcterms:modified xsi:type="dcterms:W3CDTF">2020-06-25T09:49:00Z</dcterms:modified>
  <cp:revision>2</cp:revision>
  <dc:subject/>
  <dc:title>Prot</dc:title>
</cp:coreProperties>
</file>