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L COMUNE DI GENOVA  - DIREZIONE SERVIZI CIVICI SETTORE CIMITERI  - C. SO TORINO 11 -  16129   GENO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gnor .....……............................................. nato a .....................................il ..........................nella sua qualità di  ........................................................... e come tale legale rappresentante dell'impresa ........................................................... con sede in........................................................................................…..Via .................................................................................. CAP......................Sede operativa in ……...............…..........................………..via……….........................................…..CAP…….............……. codice Fiscale e/o Partita I.V.A. ...…...............................…......... numero telefonico .…....................... e numero fax ..…..................…......indirizzo recapito corrispondenza…….................………........................……indirizzo e-mail………………....….......…………................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………………....….......………….................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zzo unitario, comprensivo degli oneri della sicurezza non soggetti a ribasso,  per ogni singolo intervento di seguito dettagliato per il servizio di disinfestazione dalla zanzara tigr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Cimitero di Staglieno (ordinario) </w:t>
        <w:tab/>
        <w:t xml:space="preserve"> 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Cimitero di Torbella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Cimitero di S. Martino di Pegli </w:t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mitero della Castagna </w:t>
        <w:tab/>
        <w:tab/>
        <w:t>Euro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mitero di Nervi 3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Cimitero dei Pini Storti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Cimitero di Coronata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Cimitero della Biacca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mitero di Leira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mitero di Prà-Palmaro </w:t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mitero di Cesino </w:t>
        <w:tab/>
        <w:tab/>
        <w:tab/>
        <w:tab/>
        <w:t>Euro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Cimitero Staglieno (intervento specifico per area piantumata campo Partigiani nel cimitero di              Staglieno – campo Semicircolare – campi da 11 a 60 – campi da n. 37 a n. 40) </w:t>
        <w:tab/>
        <w:tab/>
        <w:tab/>
        <w:tab/>
        <w:tab/>
        <w:t xml:space="preserve">                                                                 Euro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Cimitero Staglieno (intervento specifico Reparto Protestanti, Valletta Pontasso, Cimitero Britannico e Vecchio Cimitero Ebraico) </w:t>
        <w:tab/>
        <w:t xml:space="preserve">                            Euro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STO TOT. DEL SERVIZIO</w:t>
      </w:r>
      <w:r>
        <w:rPr>
          <w:rFonts w:cs="Times New Roman" w:ascii="Times New Roman" w:hAnsi="Times New Roman"/>
          <w:sz w:val="22"/>
          <w:szCs w:val="22"/>
        </w:rPr>
        <w:t xml:space="preserve"> ((a+b+c+d+e+f+g+h+i+j+k) x 6) + ((l + m) x 2) Euro …………………………………………………………………………………………………………………………………………IVA esclusa, comprensivo della somma di Euro 310,00 oltre IVA per oneri per la sicurezza non soggetti a ribass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che l’Impresa non si trova in alcuna delle cause ostative di cui all’art. 80 D. Lgs. n. 50/2016 e s.m.i.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che relativamente alla disciplina sul diritto al lavoro dei disabili (barrare la voce interessata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ab/>
        <w:t>l’Impresa è in regola relativamente agli obblighi previsti dalla normativa sul diritto al lavoro dei disabili di cui alla Legge 68/1999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ve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ab/>
        <w:t>che l’Impresa non è soggetta alla normativa sul diritto al lavoro dei disabili di cui alla Legge 68/199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i non trovarsi nella condizione prevista dall’art. 53 comma 16-ter del D.Lgs. n. 165/2001 (pantouflage o revolving door) in quanto non ha concluso contratti di lavoro subordinato o autonomo e, comunque,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affidatar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………………..</w:t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Rappresentante Leg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(documento sottoscritto digitalmen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3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Direzione Servizi Civici Settore Cimiteri</w:t>
    </w:r>
  </w:p>
  <w:p>
    <w:pPr>
      <w:pStyle w:val="Footer"/>
      <w:rPr>
        <w:b w:val="false"/>
        <w:b w:val="false"/>
      </w:rPr>
    </w:pPr>
    <w:r>
      <w:rPr>
        <w:b w:val="false"/>
      </w:rPr>
      <w:t>16129 Genova - Corso Torino 11 - Tel 010 5576843 fax 010 5576802</w:t>
    </w:r>
  </w:p>
  <w:p>
    <w:pPr>
      <w:pStyle w:val="Footer"/>
      <w:rPr/>
    </w:pPr>
    <w:r>
      <w:rPr/>
      <w:t>e-mail: servcivici@comune.genova.it</w:t>
    </w:r>
  </w:p>
  <w:p>
    <w:pPr>
      <w:pStyle w:val="Footer"/>
      <w:rPr/>
    </w:pPr>
    <w:r>
      <w:rPr/>
    </w:r>
  </w:p>
  <w:p>
    <w:pPr>
      <w:pStyle w:val="Footer"/>
      <w:jc w:val="left"/>
      <w:rPr>
        <w:rFonts w:ascii="Arial" w:hAnsi="Arial" w:cs="Arial"/>
        <w:b w:val="false"/>
        <w:b w:val="false"/>
        <w:bCs/>
        <w:sz w:val="16"/>
      </w:rPr>
    </w:pPr>
    <w:r>
      <w:rPr>
        <w:rFonts w:cs="Arial" w:ascii="Arial" w:hAnsi="Arial"/>
        <w:b w:val="false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7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ZIONE SERVIZI CIVICI SETTORE CIMITER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956" w:hanging="0"/>
      <w:jc w:val="left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firstLine="708"/>
      <w:jc w:val="left"/>
      <w:textAlignment w:val="baseline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b/>
      <w:sz w:val="18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  <w:u w:val="single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firstLine="45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Times New Roman" w:hAnsi="Times New Roman" w:cs="Times New Roman"/>
      <w:b/>
      <w:sz w:val="18"/>
    </w:rPr>
  </w:style>
  <w:style w:type="paragraph" w:styleId="Corpodeltesto">
    <w:name w:val="Corpo del testo"/>
    <w:basedOn w:val="Normal"/>
    <w:qFormat/>
    <w:pPr/>
    <w:rPr>
      <w:rFonts w:cs="Arial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stopredefinito2">
    <w:name w:val="Testo predefinito:2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Heading21">
    <w:name w:val="heading 2"/>
    <w:basedOn w:val="Normal"/>
    <w:qFormat/>
    <w:pPr>
      <w:keepNext w:val="true"/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BodyText">
    <w:name w:val="Body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Corpodeltesto2">
    <w:name w:val="Corpo del testo 2"/>
    <w:basedOn w:val="Normal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ggetto Settore Cimite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4:00Z</dcterms:created>
  <dc:creator>B527480</dc:creator>
  <dc:description/>
  <cp:keywords/>
  <dc:language>en-US</dc:language>
  <cp:lastModifiedBy>Calza Luigi</cp:lastModifiedBy>
  <cp:lastPrinted>2016-04-04T14:48:00Z</cp:lastPrinted>
  <dcterms:modified xsi:type="dcterms:W3CDTF">2023-06-23T10:19:00Z</dcterms:modified>
  <cp:revision>3</cp:revision>
  <dc:subject/>
  <dc:title>Prot</dc:title>
</cp:coreProperties>
</file>